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§ 86a. </w:t>
      </w:r>
      <w:r>
        <w:rPr>
          <w:sz w:val="22"/>
          <w:szCs w:val="22"/>
          <w:lang w:eastAsia="ar-SA"/>
        </w:rPr>
        <w:t>1. Ocenę śródroczną i roczną z zachowania ustala się na podstawie zgromadzonych przez ucznia punktów za działania pozytywne i negatywne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9"/>
          <w:tab w:val="left" w:pos="644" w:leader="none"/>
        </w:tabs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 początku każdego półrocza uczeń otrzymuje 100 punktów, które odpowiadają ocenie dobrej.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9"/>
          <w:tab w:val="left" w:pos="644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cenę wystawia wychowawca klasy na podstawie wpisów w e-dzienniku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9"/>
          <w:tab w:val="left" w:pos="644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Obowiązkiem każdego nauczyciela jest systematyczne dokonywanie wpisów dotyczących zachowania uczniów w e-dzienniku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9"/>
          <w:tab w:val="left" w:pos="644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Pracownicy szkoły, którzy nie są nauczycielami, zgłaszają swoje spostrzeżenia wychowawcom lub nauczycielowi dyżurującemu.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9"/>
          <w:tab w:val="left" w:pos="644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Ustalenie śródrocznej oceny klasyfikacyjnej zachowania odbywa się zgodnie z obowiązującą procedurą według następującej skali:  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5822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884"/>
      </w:tblGrid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Zachowani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iczba punktów</w:t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zorow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  i więcej</w:t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ardzo dobr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0 - 249</w:t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obr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 - 169</w:t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prawn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 - 99</w:t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ieodpowiedni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 - 49</w:t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gann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 i mniej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left" w:pos="644" w:leader="none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czną ocenę klasyfikacyjną zachowania ustala się biorąc pod uwagę również liczbę punktów uzyskanych przez ucznia  w pierwszym półroczu roku szkolnego. </w:t>
      </w:r>
    </w:p>
    <w:p>
      <w:pPr>
        <w:pStyle w:val="Normal"/>
        <w:numPr>
          <w:ilvl w:val="2"/>
          <w:numId w:val="8"/>
        </w:numPr>
        <w:tabs>
          <w:tab w:val="left" w:pos="644" w:leader="none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W sytuacji wątpliwej wychowawca zasięga opinii rady pedagogicznej.</w:t>
      </w:r>
    </w:p>
    <w:p>
      <w:pPr>
        <w:pStyle w:val="Normal"/>
        <w:numPr>
          <w:ilvl w:val="2"/>
          <w:numId w:val="8"/>
        </w:numPr>
        <w:tabs>
          <w:tab w:val="left" w:pos="644" w:leader="none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Wychowawca ma prawo obniżyć lub podwyższyć ocenę o jeden stopień w stosunku do uzyskanych punktów.</w:t>
      </w:r>
    </w:p>
    <w:p>
      <w:pPr>
        <w:pStyle w:val="Normal"/>
        <w:numPr>
          <w:ilvl w:val="2"/>
          <w:numId w:val="8"/>
        </w:numPr>
        <w:tabs>
          <w:tab w:val="left" w:pos="644" w:leader="none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Rada Pedagogiczna podejmuje opinię w sprawie </w:t>
      </w:r>
      <w:r>
        <w:rPr>
          <w:bCs/>
          <w:sz w:val="22"/>
          <w:szCs w:val="22"/>
          <w:lang w:eastAsia="ar-SA"/>
        </w:rPr>
        <w:t>karnego obniżenia</w:t>
      </w:r>
      <w:r>
        <w:rPr>
          <w:sz w:val="22"/>
          <w:szCs w:val="22"/>
          <w:lang w:eastAsia="ar-SA"/>
        </w:rPr>
        <w:t> oceny zachowania ucznia, który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nowi zagrożenie dla bezpieczeństwa, życia i zdrowia własnego oraz innych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świadomie i ze złą wolą łamie normy obowiązujące w środowisku szkolnym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chodzi w konflikt z prawem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wiera negatywny wpływ na rówieśników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9"/>
          <w:tab w:val="left" w:pos="644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czeń, który otrzymał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ganę wychowawcy nie może otrzymać oceny wyższej niż dobra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ganę dyrektora nie może otrzymać oceny wyższej niż poprawna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644" w:leader="none"/>
        </w:tabs>
        <w:suppressAutoHyphens w:val="true"/>
        <w:spacing w:lineRule="auto" w:line="276"/>
        <w:jc w:val="both"/>
        <w:rPr>
          <w:rFonts w:eastAsia="Century Gothic"/>
          <w:sz w:val="22"/>
          <w:szCs w:val="22"/>
          <w:lang w:eastAsia="ar-SA"/>
        </w:rPr>
      </w:pPr>
      <w:r>
        <w:rPr>
          <w:rFonts w:eastAsia="Century Gothic"/>
          <w:sz w:val="22"/>
          <w:szCs w:val="22"/>
          <w:lang w:eastAsia="ar-SA"/>
        </w:rPr>
        <w:t>O przewidywanej śródrocznej i rocznej ocenie zachowania wychowawca powiadamia rodziców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927" w:right="-31" w:hanging="360"/>
        <w:jc w:val="both"/>
        <w:rPr>
          <w:rFonts w:eastAsia="Century Gothic"/>
          <w:sz w:val="22"/>
          <w:szCs w:val="22"/>
          <w:lang w:eastAsia="ar-SA"/>
        </w:rPr>
      </w:pPr>
      <w:r>
        <w:rPr>
          <w:rFonts w:eastAsia="Century Gothic"/>
          <w:sz w:val="22"/>
          <w:szCs w:val="22"/>
          <w:lang w:eastAsia="ar-SA"/>
        </w:rPr>
        <w:t>z miesięcznym wyprzedzeniem w przypadku wystawienia przewidywanej oceny nagannej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927" w:right="-31" w:hanging="360"/>
        <w:jc w:val="both"/>
        <w:rPr>
          <w:rFonts w:eastAsia="Century Gothic"/>
          <w:sz w:val="22"/>
          <w:szCs w:val="22"/>
          <w:lang w:eastAsia="ar-SA"/>
        </w:rPr>
      </w:pPr>
      <w:r>
        <w:rPr>
          <w:rFonts w:eastAsia="Century Gothic"/>
          <w:sz w:val="22"/>
          <w:szCs w:val="22"/>
          <w:lang w:eastAsia="ar-SA"/>
        </w:rPr>
        <w:t>z  dwutygodniowym wyprzedzeniem w przypadku wystawienia przewidywanej oceny innej niż naganna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84" w:leader="none"/>
          <w:tab w:val="left" w:pos="644" w:leader="none"/>
        </w:tabs>
        <w:suppressAutoHyphens w:val="true"/>
        <w:spacing w:lineRule="auto" w:line="276"/>
        <w:ind w:left="644" w:right="-31" w:hanging="360"/>
        <w:jc w:val="both"/>
        <w:rPr>
          <w:rFonts w:eastAsia="Century Gothic"/>
          <w:sz w:val="22"/>
          <w:szCs w:val="22"/>
          <w:lang w:eastAsia="ar-SA"/>
        </w:rPr>
      </w:pPr>
      <w:r>
        <w:rPr>
          <w:rFonts w:eastAsia="Century Gothic"/>
          <w:sz w:val="22"/>
          <w:szCs w:val="22"/>
          <w:lang w:eastAsia="ar-SA"/>
        </w:rPr>
        <w:t>W zależności od zachowania uczniów system punktowy może ulegać modyfikacj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right="-31" w:hanging="0"/>
        <w:jc w:val="both"/>
        <w:rPr>
          <w:rFonts w:eastAsia="Century Gothic"/>
          <w:sz w:val="22"/>
          <w:szCs w:val="22"/>
          <w:lang w:eastAsia="ar-SA"/>
        </w:rPr>
      </w:pPr>
      <w:r>
        <w:rPr>
          <w:rFonts w:eastAsia="Century Gothic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right="-31" w:hanging="0"/>
        <w:jc w:val="both"/>
        <w:rPr>
          <w:rFonts w:eastAsia="Century Gothic"/>
          <w:sz w:val="22"/>
          <w:szCs w:val="22"/>
          <w:lang w:eastAsia="ar-SA"/>
        </w:rPr>
      </w:pPr>
      <w:bookmarkStart w:id="0" w:name="_Hlk116417117"/>
      <w:bookmarkEnd w:id="0"/>
      <w:r>
        <w:rPr>
          <w:rFonts w:eastAsia="Century Gothic"/>
          <w:b/>
          <w:color w:val="FF0000"/>
          <w:sz w:val="22"/>
          <w:szCs w:val="22"/>
          <w:lang w:eastAsia="ar-SA"/>
        </w:rPr>
        <w:tab/>
      </w:r>
      <w:r>
        <w:rPr>
          <w:rFonts w:eastAsia="Century Gothic"/>
          <w:b/>
          <w:sz w:val="22"/>
          <w:szCs w:val="22"/>
          <w:lang w:eastAsia="ar-SA"/>
        </w:rPr>
        <w:t>§ 86b.</w:t>
      </w:r>
      <w:r>
        <w:rPr>
          <w:rFonts w:eastAsia="Century Gothic"/>
          <w:sz w:val="22"/>
          <w:szCs w:val="22"/>
          <w:lang w:eastAsia="ar-SA"/>
        </w:rPr>
        <w:t xml:space="preserve"> 1. W szkole ustala się następujące kryteria punktowego oceniania zachowania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right="-31" w:hanging="0"/>
        <w:jc w:val="both"/>
        <w:rPr>
          <w:rFonts w:eastAsia="Century Gothic"/>
          <w:sz w:val="22"/>
          <w:szCs w:val="22"/>
          <w:lang w:eastAsia="ar-SA"/>
        </w:rPr>
      </w:pPr>
      <w:r>
        <w:rPr>
          <w:rFonts w:eastAsia="Century Gothic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0"/>
        <w:ind w:right="23" w:hanging="0"/>
        <w:rPr>
          <w:rFonts w:eastAsia="Century Gothic"/>
          <w:b/>
          <w:b/>
          <w:sz w:val="22"/>
          <w:szCs w:val="22"/>
          <w:lang w:eastAsia="ar-SA"/>
        </w:rPr>
      </w:pPr>
      <w:r>
        <w:rPr>
          <w:rFonts w:eastAsia="Century Gothic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0"/>
        <w:ind w:right="23" w:hanging="0"/>
        <w:rPr>
          <w:rFonts w:eastAsia="Century Gothic"/>
          <w:b/>
          <w:b/>
          <w:sz w:val="22"/>
          <w:szCs w:val="22"/>
          <w:lang w:eastAsia="ar-SA"/>
        </w:rPr>
      </w:pPr>
      <w:r>
        <w:rPr>
          <w:rFonts w:eastAsia="Century Gothic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0"/>
        <w:ind w:right="23" w:hanging="0"/>
        <w:rPr>
          <w:rFonts w:eastAsia="Century Gothic"/>
          <w:b/>
          <w:b/>
          <w:sz w:val="22"/>
          <w:szCs w:val="22"/>
          <w:lang w:eastAsia="ar-SA"/>
        </w:rPr>
      </w:pPr>
      <w:r>
        <w:rPr>
          <w:rFonts w:eastAsia="Century Gothic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0"/>
        <w:ind w:right="23" w:hanging="0"/>
        <w:rPr>
          <w:rFonts w:eastAsia="Century Gothic"/>
          <w:b/>
          <w:b/>
          <w:sz w:val="22"/>
          <w:szCs w:val="22"/>
          <w:lang w:eastAsia="ar-SA"/>
        </w:rPr>
      </w:pPr>
      <w:r>
        <w:rPr>
          <w:rFonts w:eastAsia="Century Gothic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0"/>
        <w:ind w:right="23" w:hanging="0"/>
        <w:rPr>
          <w:rFonts w:eastAsia="Century Gothic"/>
          <w:b/>
          <w:b/>
          <w:sz w:val="22"/>
          <w:szCs w:val="22"/>
          <w:lang w:eastAsia="ar-SA"/>
        </w:rPr>
      </w:pPr>
      <w:r>
        <w:rPr>
          <w:rFonts w:eastAsia="Century Gothic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0"/>
        <w:ind w:right="23" w:hanging="0"/>
        <w:rPr>
          <w:rFonts w:eastAsia="Century Gothic"/>
          <w:b/>
          <w:b/>
          <w:sz w:val="22"/>
          <w:szCs w:val="22"/>
          <w:lang w:eastAsia="ar-SA"/>
        </w:rPr>
      </w:pPr>
      <w:r>
        <w:rPr>
          <w:rFonts w:eastAsia="Century Gothic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0"/>
        <w:ind w:right="23" w:hanging="0"/>
        <w:jc w:val="center"/>
        <w:rPr>
          <w:rFonts w:eastAsia="Century Gothic"/>
          <w:b/>
          <w:b/>
          <w:sz w:val="22"/>
          <w:szCs w:val="22"/>
          <w:lang w:eastAsia="ar-SA"/>
        </w:rPr>
      </w:pPr>
      <w:r>
        <w:rPr>
          <w:rFonts w:eastAsia="Century Gothic"/>
          <w:b/>
          <w:sz w:val="22"/>
          <w:szCs w:val="22"/>
          <w:lang w:eastAsia="ar-SA"/>
        </w:rPr>
        <w:t>KRYTERIA</w:t>
      </w:r>
    </w:p>
    <w:p>
      <w:pPr>
        <w:pStyle w:val="Normal"/>
        <w:suppressAutoHyphens w:val="true"/>
        <w:spacing w:lineRule="auto" w:line="230"/>
        <w:ind w:right="23" w:hanging="0"/>
        <w:jc w:val="center"/>
        <w:rPr>
          <w:rFonts w:eastAsia="Century Gothic"/>
          <w:b/>
          <w:b/>
          <w:sz w:val="22"/>
          <w:szCs w:val="22"/>
          <w:lang w:eastAsia="ar-SA"/>
        </w:rPr>
      </w:pPr>
      <w:r>
        <w:rPr>
          <w:rFonts w:eastAsia="Century Gothic"/>
          <w:b/>
          <w:sz w:val="22"/>
          <w:szCs w:val="22"/>
          <w:lang w:eastAsia="ar-SA"/>
        </w:rPr>
        <w:t xml:space="preserve">PUNKTOWEGO OCENIANIA ZACHOWANIA </w:t>
        <w:br/>
        <w:t>( PUNKTY DODATNIE )</w:t>
      </w:r>
    </w:p>
    <w:p>
      <w:pPr>
        <w:pStyle w:val="Normal"/>
        <w:suppressAutoHyphens w:val="true"/>
        <w:spacing w:lineRule="auto" w:line="230"/>
        <w:ind w:right="23" w:hanging="0"/>
        <w:jc w:val="center"/>
        <w:rPr>
          <w:rFonts w:eastAsia="Century Gothic"/>
          <w:b/>
          <w:b/>
          <w:sz w:val="22"/>
          <w:szCs w:val="22"/>
          <w:lang w:eastAsia="ar-SA"/>
        </w:rPr>
      </w:pPr>
      <w:r>
        <w:rPr>
          <w:rFonts w:eastAsia="Century Gothic"/>
          <w:b/>
          <w:sz w:val="22"/>
          <w:szCs w:val="22"/>
          <w:lang w:eastAsia="ar-SA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83"/>
        <w:gridCol w:w="1418"/>
        <w:gridCol w:w="1896"/>
        <w:gridCol w:w="8"/>
        <w:gridCol w:w="2685"/>
        <w:gridCol w:w="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Kryteria o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Liczba punktó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Częstotliwo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Osoba</w:t>
            </w:r>
          </w:p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odpowiedzialna</w:t>
            </w:r>
          </w:p>
        </w:tc>
      </w:tr>
      <w:tr>
        <w:trPr>
          <w:trHeight w:val="340" w:hRule="atLeast"/>
        </w:trPr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I. Wywiązywanie się z obowiązków ucz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Prawidłowe wypełnianie i wywiązywanie się z powierzanych, zleconych i podejmowanych zadań i funk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 lub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auczyciele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 xml:space="preserve">Przestrzeganie prawa szkolnego i procedur szkolnych ( uczeń nie otrzymał żadnych uwag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 raz w półrocz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wychowawca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Punktualność (brak spóźnie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 xml:space="preserve">25 </w:t>
              <w:br/>
              <w:t>(5  za miesiąc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 raz w miesiąc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wychowawca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ygotowanie się do lekcji (zachowane wszystkie nieprzygotowania do lekcj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raz w półrocz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 przedmiotu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szystkie nieobecności usprawiedliwi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raz w półrocz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Wszystkie podręczniki obłoż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oniec wrześn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Udzielenie pomocy, wezwanie pomocy w sytuacji zagrażającej zdrowiu lub życiu człowiek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e, pedagog, psycholog szkolny</w:t>
            </w:r>
          </w:p>
        </w:tc>
      </w:tr>
      <w:tr>
        <w:trPr>
          <w:trHeight w:val="340" w:hRule="atLeast"/>
        </w:trPr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II. Postępowanie zgodne z dobrem społeczności szkolnej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Aktywna praca w  Samorządzie Szkol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5 lub 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 raz w półrocz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opiekun SU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Aktywny udział w pracy Samorządu Klas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entury Gothic"/>
                <w:sz w:val="22"/>
                <w:szCs w:val="22"/>
                <w:lang w:eastAsia="ar-SA"/>
              </w:rPr>
              <w:t>10 lub 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 raz w półrocz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ychowawca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Praca na rzecz klasy (gazetka klasowa, organizacja imprez klasowych, pomoc kolegom z klasy w nauc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 lub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 xml:space="preserve">wychowawca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 xml:space="preserve">Praca na rzecz szkoły </w:t>
            </w:r>
            <w:r>
              <w:rPr>
                <w:bCs/>
                <w:sz w:val="22"/>
                <w:szCs w:val="22"/>
                <w:lang w:eastAsia="ar-SA"/>
              </w:rPr>
              <w:t>(porządkowanie sali, noszenie krzeseł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 lub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auczyciele, pedagog, psycholog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Udział w konkursach szkolnych i zawod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 przedmiotu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Udział w konkursach pozaszkolnych (gminne, powiatowe, wojewódzk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 przedmiotu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 xml:space="preserve">Udział w konkursach ogólnopolski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 przedmiotu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Zdobycie I; II ; III miejsca  w konkursie/ zawodach szkolnych + wyróż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-15-10-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jc w:val="center"/>
              <w:rPr>
                <w:strike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 przedmiotu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Zdobycie I; II ; III miejsca  w konkursie/ zawodach międzyszkolnych, powiatowych, gminnych, wojewódzkich + wyróż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-30-25-20</w:t>
            </w:r>
          </w:p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jc w:val="center"/>
              <w:rPr>
                <w:strike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 przedmiotu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Zdobycie I; II ; III miejsca  w konkursie/ zawodach ogólnopolskich + wyróż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0-40-30-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jc w:val="center"/>
              <w:rPr>
                <w:strike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 przedmiotu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Udział w wojewódzkich konkursach przedmiotowych oraz przejście do kolejnego etapu (tytuł laureata, finalisty)</w:t>
            </w:r>
          </w:p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- udział-  15 pkt.</w:t>
            </w:r>
          </w:p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- przejście do kolejnego etapu- 20 pkt.</w:t>
            </w:r>
          </w:p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- zdobycie tytułu finalisty- 50 pkt, tytułu laureata- 7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5-20-50-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jc w:val="center"/>
              <w:rPr>
                <w:strike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 przedmiotu</w:t>
            </w:r>
          </w:p>
        </w:tc>
      </w:tr>
      <w:tr>
        <w:trPr>
          <w:trHeight w:val="340" w:hRule="atLeast"/>
        </w:trPr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III. Dbałość o honor i tradycje szkoł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Reprezentowanie szkoły podczas uroczystości pozaszkolnych (wolontariat, wolontariat PCK, harcerstwo i inn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 lub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pedagog, nauczyciele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oszenie stroju galowego w czasie uroczystości szkolnych (biała bluzka/ koszula i czarne lub granatowe spodnie/ spódniczka/ sukienk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wychowawca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Udział</w:t>
            </w:r>
            <w:r>
              <w:rPr>
                <w:sz w:val="22"/>
                <w:szCs w:val="22"/>
                <w:lang w:eastAsia="ar-SA"/>
              </w:rPr>
              <w:t xml:space="preserve"> w organizacji imprez szkolnych, apeli, konkursów oraz uroczystości klasowych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lub 10 – klasowe</w:t>
            </w:r>
          </w:p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 lub 20 – szkol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Aktywny udział w działaniach szkolnych na rzecz środowiska lokalnego np. działalność charytatywna, kiermasze, akcje słodkości, festyny oraz środowiska przyrodniczego</w:t>
            </w:r>
            <w:r>
              <w:rPr>
                <w:b/>
                <w:color w:val="FF0000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 lub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  <w:b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pedagog, nauczyciele</w:t>
            </w:r>
          </w:p>
        </w:tc>
      </w:tr>
      <w:tr>
        <w:trPr>
          <w:trHeight w:val="340" w:hRule="atLeast"/>
        </w:trPr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IV. Godne i kulturalne zachowan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491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Pomoc koleżeńska (pomoc młodszym kolegom w nauce, opieka nad młodszymi i inne.)</w:t>
              <w:br/>
              <w:t>Reagowanie na potrzeby innych, pomoc i opieka nad słabszymi.</w:t>
            </w:r>
          </w:p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łaściwa postawa koleżeńs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 lub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auczyciele</w:t>
            </w:r>
          </w:p>
        </w:tc>
      </w:tr>
    </w:tbl>
    <w:p>
      <w:pPr>
        <w:pStyle w:val="Normal"/>
        <w:suppressAutoHyphens w:val="true"/>
        <w:spacing w:lineRule="atLeast" w:line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0"/>
        <w:jc w:val="center"/>
        <w:rPr>
          <w:rFonts w:eastAsia="Century Gothic"/>
          <w:b/>
          <w:b/>
          <w:sz w:val="22"/>
          <w:szCs w:val="22"/>
          <w:lang w:eastAsia="ar-SA"/>
        </w:rPr>
      </w:pPr>
      <w:r>
        <w:rPr>
          <w:rFonts w:eastAsia="Century Gothic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0"/>
        <w:jc w:val="center"/>
        <w:rPr>
          <w:rFonts w:eastAsia="Century Gothic"/>
          <w:b/>
          <w:b/>
          <w:sz w:val="22"/>
          <w:szCs w:val="22"/>
          <w:lang w:eastAsia="ar-SA"/>
        </w:rPr>
      </w:pPr>
      <w:r>
        <w:rPr>
          <w:rFonts w:eastAsia="Century Gothic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0"/>
        <w:jc w:val="center"/>
        <w:rPr>
          <w:rFonts w:eastAsia="Century Gothic"/>
          <w:b/>
          <w:b/>
          <w:sz w:val="22"/>
          <w:szCs w:val="22"/>
          <w:lang w:eastAsia="ar-SA"/>
        </w:rPr>
      </w:pPr>
      <w:r>
        <w:rPr>
          <w:rFonts w:eastAsia="Century Gothic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0"/>
        <w:jc w:val="center"/>
        <w:rPr>
          <w:sz w:val="22"/>
          <w:szCs w:val="22"/>
          <w:lang w:eastAsia="zh-CN"/>
        </w:rPr>
      </w:pPr>
      <w:r>
        <w:rPr>
          <w:rFonts w:eastAsia="Century Gothic"/>
          <w:b/>
          <w:sz w:val="22"/>
          <w:szCs w:val="22"/>
          <w:lang w:eastAsia="ar-SA"/>
        </w:rPr>
        <w:t>KRYTERIA</w:t>
      </w:r>
    </w:p>
    <w:p>
      <w:pPr>
        <w:pStyle w:val="Normal"/>
        <w:suppressAutoHyphens w:val="true"/>
        <w:spacing w:lineRule="atLeast" w:line="0"/>
        <w:jc w:val="center"/>
        <w:rPr>
          <w:sz w:val="22"/>
          <w:szCs w:val="22"/>
          <w:lang w:eastAsia="zh-CN"/>
        </w:rPr>
      </w:pPr>
      <w:r>
        <w:rPr>
          <w:rFonts w:eastAsia="Century Gothic"/>
          <w:b/>
          <w:sz w:val="22"/>
          <w:szCs w:val="22"/>
          <w:lang w:eastAsia="ar-SA"/>
        </w:rPr>
        <w:t xml:space="preserve">PUNKTOWEGO OCENIANIA ZACHOWANIA </w:t>
      </w:r>
    </w:p>
    <w:p>
      <w:pPr>
        <w:pStyle w:val="Normal"/>
        <w:suppressAutoHyphens w:val="true"/>
        <w:spacing w:lineRule="auto" w:line="228"/>
        <w:jc w:val="center"/>
        <w:rPr>
          <w:sz w:val="22"/>
          <w:szCs w:val="22"/>
          <w:lang w:eastAsia="zh-CN"/>
        </w:rPr>
      </w:pPr>
      <w:r>
        <w:rPr>
          <w:rFonts w:eastAsia="Century Gothic"/>
          <w:b/>
          <w:sz w:val="22"/>
          <w:szCs w:val="22"/>
          <w:lang w:eastAsia="ar-SA"/>
        </w:rPr>
        <w:t>( PUNKTY UJEMNE )</w:t>
      </w:r>
    </w:p>
    <w:p>
      <w:pPr>
        <w:pStyle w:val="Normal"/>
        <w:suppressAutoHyphens w:val="true"/>
        <w:spacing w:lineRule="exac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1843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Kryteria o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Liczba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Częstotli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Osoba</w:t>
            </w:r>
          </w:p>
          <w:p>
            <w:pPr>
              <w:pStyle w:val="Normal"/>
              <w:suppressAutoHyphens w:val="true"/>
              <w:spacing w:lineRule="exact" w:line="276"/>
              <w:ind w:right="49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odpowiedzialna</w:t>
            </w:r>
          </w:p>
        </w:tc>
      </w:tr>
      <w:tr>
        <w:trPr>
          <w:trHeight w:val="340" w:hRule="atLeast"/>
        </w:trPr>
        <w:tc>
          <w:tcPr>
            <w:tcW w:w="80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I. Wywiązywanie się z obowiązków ucz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iewłaściwe zachowanie podczas lekcji (głośne rozmowy, chodzenie po klasie, zaczepianie kolegów, śmiecenie itp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trike/>
                <w:sz w:val="22"/>
                <w:szCs w:val="22"/>
                <w:lang w:eastAsia="ar-SA"/>
              </w:rPr>
              <w:br/>
            </w:r>
            <w:r>
              <w:rPr>
                <w:sz w:val="22"/>
                <w:szCs w:val="22"/>
                <w:lang w:eastAsia="ar-SA"/>
              </w:rPr>
              <w:t>5 lub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 (wielokrotne uwagi- komentarz przy pk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Opuszczanie sali lekcyjnej podczas zajęć (wagarowanie) lub terenu szkoły przed zakończeniem zajęć lekcyjnych, świetlicowych, pozalekcyjnych (notatka z zajści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iewłaściwe zachowanie podczas przerwy międzylekcyjnej (np. bieganie, piski, skakanie ze schodów, przebywanie na piętrze przedszkolnym, nieuzasadnione przebywanie w toalecie, wychodzenie na parking, niewykonywanie poleceń nauczyciela, zaśmiecanie otoczenia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 lub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Używanie telefonu komórkowego do celów uwłaczających godności innych (np. robienie zdjęć, nagrywanie bez zgody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Używanie telefonu komórkowego podczas przerwy i lekcji (z wyłączeniem sytuacji, w której nauczyciel, na uzasadnioną prośbę ucznia, zezwoli na użycie telefonu komórkowego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rFonts w:eastAsia="Century Gothic"/>
                <w:sz w:val="22"/>
                <w:szCs w:val="22"/>
                <w:lang w:eastAsia="ar-SA"/>
              </w:rPr>
              <w:t>K</w:t>
            </w:r>
            <w:r>
              <w:rPr>
                <w:rFonts w:eastAsia="Calibri"/>
                <w:sz w:val="22"/>
                <w:szCs w:val="22"/>
                <w:shd w:fill="FFFFFF" w:val="clear"/>
                <w:lang w:eastAsia="ar-SA"/>
              </w:rPr>
              <w:t>ażde spóźnienie na lekcj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auczyciel przedmiotu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Ściąganie gotowych prac z Internetu i pisanych przy udziale sztucznej inteligencji -  1 z przedmiotu. Uczeń otrzymuje szansę poprawy, ale gdy sytuacja się powtórzy następuje zwielokrotnienie liczby punktów i uczeń traci możliwości popra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iedotrzymywanie terminów oddania książek do biblioteki szkol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 raz na 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bibliotekarz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Fałszowanie dokumentów np. podrobienie usprawiedliwienia lub zwolnienia z zajęć lekcyj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Fałszowanie podpisów nauczycieli lub rodziców, niszczenie treści uwag dotyczących zachowania wpisanych przez nauczycie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iezmienianie obuwia po przyjściu i wyjściu ze szkoł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ieprzynoszenie informacji przekazanych przez nauczycieli np. zgody, oświadc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80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II. Postępowanie zgodne z dobrem społeczności szkolnej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Dokonywanie kradzież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iszczenie wyposażenia szkoły np. malowanie po ławkach itp. (za naprawienie wyrządzonej szkody – zmniejszenie liczby ujemnych punktów o 10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30-40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80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III. Dbałość o honor i tradycje szkoł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iewłaściwie zachowanie się podczas imprez i uroczystości szkolnych (rozmowy , wygłupy itp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 lub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ieokazywanie szacunku dla symboli narodowych i religij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e</w:t>
            </w:r>
          </w:p>
        </w:tc>
      </w:tr>
      <w:tr>
        <w:trPr>
          <w:trHeight w:val="340" w:hRule="atLeast"/>
        </w:trPr>
        <w:tc>
          <w:tcPr>
            <w:tcW w:w="80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IV. Dbałość o bezpieczeństwo i zdrowie własne oraz innych osó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Posiadanie/ stosowanie używek   tj. papierosów (w tym elektronicznych), alkoholu, narkotyków, dopalaczy, energetyków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Posiadanie/ używanie niebezpiecznych materiałów i narzędzi np. petard, noży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Dokonywanie napaści fizycznej na drugą osobę i prowokowanie bój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30 lub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Wdawanie się w bójkę (gdy nie można ustalić jedynego winnego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Podżeganie do przemocy lub kibicowanie aktom przemo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Stosowanie zaczepek fizycznych np. plucie, popychanie, podstawianie nóg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 lub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Stosowanie przemocy psychicznej np. przezywanie, wyśmiewanie itp. (działanie długofalowe - nękani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Wyłudzanie pieniędzy lub innych rzecz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Samowolne wychodzenie poza teren szkoły w czasie przerw lekcyjnych lub zastępst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Zachowanie w szkole i na wycieczce zagrażające bezpieczeństwu swojemu i in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iezawiązane sznurów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e</w:t>
            </w:r>
          </w:p>
        </w:tc>
      </w:tr>
      <w:tr>
        <w:trPr>
          <w:trHeight w:val="340" w:hRule="atLeast"/>
        </w:trPr>
        <w:tc>
          <w:tcPr>
            <w:tcW w:w="80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V.  Godne i kulturalne zachowanie w szkole i poza ni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iewłaściwe zachowanie podczas wyjść poza teren szkoły /w miejscach publicznych. (głośne rozmowy, wygłupy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 lub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Niewłaściwy strój i wygląd (makijaż, pomalowane paznokcie, farbowane włosy, niecenzuralne napisy na ubraniu w języku polskim i obcym itp.).</w:t>
              <w:br/>
              <w:t>- ubrania- odsłaniające brzuch, dekolt, spodenki odsłaniające pupę;</w:t>
              <w:br/>
              <w:t>- makijaż- pomalowane powieki, pomadki rzucające się w oczy, przyklejone rzęsy, paznokcie pomalowane ciemnymi, jaskrawymi kolorami</w:t>
            </w:r>
          </w:p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Używanie przekleństw, wulgarnych słów, gestów lub rysowanie niestosownych ilustr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Żucie gumy na lekcji, spożywanie posiłku bez zgody nauczycie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80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VI. Okazywanie szacunku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Aroganckie zachowanie wobec pracownika szkoły lub innych osób przebywających w placówce (niestosowanie się do poleceń, lekceważ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Rozpowszechnianie  materiałów dot. nauczycieli, uczniów, mające na celu naruszenie dóbr osobistych - słownie lub przy użyciu środków gromadzenia i przekazu danych (media społecznościow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Celowe wprowadzenie nauczyciela w błąd, okłamywa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uczyciele</w:t>
            </w:r>
          </w:p>
        </w:tc>
      </w:tr>
      <w:tr>
        <w:trPr>
          <w:trHeight w:val="340" w:hRule="atLeast"/>
        </w:trPr>
        <w:tc>
          <w:tcPr>
            <w:tcW w:w="80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VII. Inne negatywne zachowa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exact" w:line="276"/>
              <w:ind w:left="720" w:right="23" w:hanging="36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Inne negatywne zachowania zagrażające bezpieczeństwu uczniów (nieujęte w poprzednich punktach) - punkty ujemne w zależności od wagi czyn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76"/>
              <w:ind w:right="2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każdoraz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76"/>
              <w:ind w:right="23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chowawca, nauczyciele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16417117"/>
      <w:bookmarkStart w:id="2" w:name="_Hlk116417117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§ 87.</w:t>
      </w:r>
      <w:r>
        <w:rPr>
          <w:sz w:val="22"/>
          <w:szCs w:val="22"/>
        </w:rPr>
        <w:t xml:space="preserve"> 1. Uczeń klasy I – III otrzymuje w każdym roku promocję do klasy programowo wyższej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64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wniosek rodziców i po uzyskaniu zgody wychowawcy oddziału lub na wniosek wychowawcy oddziału i po uzyskaniu zgody rodziców rada pedagogiczna może postanowić o promowaniu ucznia klasy I i II do klasy programowo wyższej również w ciągu roku szkolnego, jeżeli poziom rozwoju       i osiągnięć ucznia rokuje opanowanie w jednym roku szkolnym treści nauczania przewidzianych        w programie nauczania dwóch klas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64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wyjątkowych przypadkach, uzasadnionych poziomem rozwoju i osiągnięć ucznia w danym roku szkolnym lub stanem zdrowia ucznia, rada pedagogiczna może postanowić o powtarzaniu klasy przez ucznia klasy I-III na wniosek wychowawcy oddziału oraz po zasięgnięciu opinii rodziców ucznia lub na wniosek rodziców ucznia po zasięgnięciu opinii wychowawcy oddziału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64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cząwszy od klasy IV uczeń otrzymuje promocję do klasy programowo wyższej, jeżeli ze wszystkich obowiązkowych zajęć edukacyjnych otrzymał roczne pozytywne oceny klasyfikacyjne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64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cząwszy od klasy IV uczeń, który w wyniku klasyfikacji rocznej uzyskał z obowiązkowych zajęć edukacyjnych średnią ocen co najmniej 4,75 oraz co najmniej bardzo dobrą ocenę z zachowania, otrzymuje promocję do klasy programowo wyższej z wyróżnieniem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64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czniowi, który uczęszczał na dodatkowe zajęcia edukacyjne lub religię albo etykę, do średniej ocen wlicza się także końcowe oceny uzyskane z tych zajęć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64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, gdy uczeń uczęszczał na zajęcia religii i zajęcia etyki, do średniej ocen, wlicza się ocenę ustaloną jako średnia z końcowych ocen klasyfikacyjnych uzyskanych z tych zajęć. Jeżeli ustalona w ten sposób ocena nie jest liczbą całkowitą, ocenę tę należy zaokrąglić do liczby całkowitej w górę.</w:t>
      </w:r>
    </w:p>
    <w:p>
      <w:pPr>
        <w:pStyle w:val="Normal"/>
        <w:spacing w:lineRule="auto" w:line="276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Segoe UI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928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8" w:hanging="340"/>
      </w:pPr>
      <w:rPr/>
    </w:lvl>
    <w:lvl w:ilvl="2">
      <w:start w:val="3"/>
      <w:pStyle w:val="Heading3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sz w:val="28"/>
        <w:b w:val="false"/>
        <w:szCs w:val="22"/>
        <w:rFonts w:eastAsia="Century Gothic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018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37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8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098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45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927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018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37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8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098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4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ind w:right="-648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70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0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-57" w:hanging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-57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57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</w:rPr>
  </w:style>
  <w:style w:type="character" w:styleId="WW8Num1z0">
    <w:name w:val="WW8Num1z0"/>
    <w:qFormat/>
    <w:rPr>
      <w:rFonts w:eastAsia="Century Gothic"/>
      <w:b w:val="false"/>
      <w:strike w:val="false"/>
      <w:dstrike w:val="false"/>
      <w:sz w:val="28"/>
      <w:szCs w:val="22"/>
    </w:rPr>
  </w:style>
  <w:style w:type="character" w:styleId="WW8Num1z1">
    <w:name w:val="WW8Num1z1"/>
    <w:qFormat/>
    <w:rPr>
      <w:rFonts w:ascii="Times New Roman" w:hAnsi="Times New Roman" w:cs="Arial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jc w:val="both"/>
    </w:pPr>
    <w:rPr>
      <w:b/>
      <w:bCs/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00" w:hanging="0"/>
    </w:pPr>
    <w:rPr/>
  </w:style>
  <w:style w:type="paragraph" w:styleId="BodyTextIndent2">
    <w:name w:val="Body Text Indent 2"/>
    <w:basedOn w:val="Normal"/>
    <w:qFormat/>
    <w:pPr>
      <w:ind w:left="1080" w:hanging="540"/>
    </w:pPr>
    <w:rPr/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Link2">
    <w:name w:val="link2"/>
    <w:basedOn w:val="Normal"/>
    <w:qFormat/>
    <w:pPr>
      <w:spacing w:before="100" w:after="100"/>
    </w:pPr>
    <w:rPr/>
  </w:style>
  <w:style w:type="paragraph" w:styleId="Link3">
    <w:name w:val="link3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0:14:00Z</dcterms:created>
  <dc:creator>SP Bychlew</dc:creator>
  <dc:description/>
  <dc:language>en-US</dc:language>
  <cp:lastModifiedBy>HP</cp:lastModifiedBy>
  <cp:lastPrinted>2019-10-28T18:08:00Z</cp:lastPrinted>
  <dcterms:modified xsi:type="dcterms:W3CDTF">2024-10-07T18:40:44Z</dcterms:modified>
  <cp:revision>9</cp:revision>
  <dc:subject/>
  <dc:title>Stat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6219493B1498593BFF75B4CF515C8_13</vt:lpwstr>
  </property>
  <property fmtid="{D5CDD505-2E9C-101B-9397-08002B2CF9AE}" pid="3" name="KSOProductBuildVer">
    <vt:lpwstr>1045-12.2.0.18283</vt:lpwstr>
  </property>
</Properties>
</file>