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PRZEDMIOTOWE ZASADY OCENIANIA Z JĘZYKA NIEMIEC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Szkole Podstawowej im. Kornela Makuszyńskiego dla klas 7-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oceny są jawne zarówno dla ucznia jak i jego rodziców i są odnotowane w dzienniku elektron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czeń jest zobowiązany do aktywnego i systematycznego uczestnictwa w lek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ma obowiązek zaliczenia wszystkich prac klasowych, sprawdzianów, zapowiedzianych kartków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ygotowanie ucznia do lekcji obejmuje posiadanie własnego podręcznika, zeszytu ćwiczeń oraz zeszytu do języka niemieck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Uczeń ma prawo </w:t>
      </w:r>
      <w:r>
        <w:rPr>
          <w:rFonts w:cs="Times New Roman" w:ascii="Times New Roman" w:hAnsi="Times New Roman"/>
          <w:sz w:val="18"/>
          <w:szCs w:val="18"/>
          <w:u w:val="single"/>
        </w:rPr>
        <w:t>dwa razy</w:t>
      </w:r>
      <w:r>
        <w:rPr>
          <w:rFonts w:cs="Times New Roman" w:ascii="Times New Roman" w:hAnsi="Times New Roman"/>
          <w:sz w:val="18"/>
          <w:szCs w:val="18"/>
        </w:rPr>
        <w:t xml:space="preserve"> w półroczu zgłosić nieprzygotowanie do lekcji rozumiane jako: brak zeszytu ćwiczeń, zeszytu przedmiotowego, oraz nieopanowania zakresu wiadomości z trzech ostatnich lekcji. Po wykorzystaniu dwóch nieprzygotowań, każde następne skutkuje oceną niedostateczną. Uczeń ma obowiązek zgłosić nieprzygotowanie na początku lekcji po sprawdzeniu obecn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uczyciel przewiduje po każdym kolejno omówionym rozdziale sprawdzian lub kartkówkę. Zakres dłuższych sprawdzianów pisemnych (prac klasowych) oraz ich dokładne terminy będą podawane przez nauczyciela z tygodniowym wyprzedzeniem. Kartkówki i ustne odpowiedzi uczniów, obejmujące bieżący materiał lekcyjny (trzy ostatnie omówione przez nauczyciela lekcje), mogą być przeprowadzane na bieżąco, bez wcześniejszej zapowiedzi.</w:t>
      </w:r>
      <w:r>
        <w:rPr>
          <w:rFonts w:cs="Times New Roman" w:ascii="Times New Roman" w:hAnsi="Times New Roman"/>
          <w:sz w:val="18"/>
          <w:szCs w:val="18"/>
        </w:rPr>
        <w:t xml:space="preserve"> Spisywanie (ściąganie) podczas prac klasowych/ sprawdzianów/ innych form sprawdzania wiedzy skutkuje automatycznie oceną niedostateczną oraz jest jednoznaczne z zakończeniem pracy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/>
      </w:pPr>
      <w:r>
        <w:rPr>
          <w:rFonts w:cs="Times New Roman" w:ascii="Times New Roman" w:hAnsi="Times New Roman"/>
          <w:sz w:val="18"/>
          <w:szCs w:val="18"/>
        </w:rPr>
        <w:t>Uczeń ma prawo do jednokrotnej próby poprawienia oceny(oprócz oceny bardzo dobrej i dobrej) ze sprawdzianu, pracy klasowej, kartkówek w terminie do dwóch tygodni od dnia poinformowania o ocenie, bądź w terminie uzgodnionym indywidualnie z nauczycielem. Ocenę z poprawy sprawdzianu, kartkówki lub innej aktywności ucznia wpisujemy z tą samą wagą, co ocena pierwotna, nie usuwając pierwszej oce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y, która wpisana jest z wagą 1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ksymalna ocena z poprawy to ocena: bardzo dobr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Jeśli uczeń nie uczestniczył w jednym z obowiązujących sprawdzianów lub testów z powodu nieobecności – ma obowiązek zaliczyć zaległy sprawdzian w ciągu dwóch tygodni po powrocie do szkoły, najlepiej podczas zajęć wyrównawczych. W przypadku, kiedy uczeń jest nieobecny </w:t>
      </w:r>
      <w:r>
        <w:rPr>
          <w:rFonts w:cs="Times New Roman" w:ascii="Times New Roman" w:hAnsi="Times New Roman"/>
          <w:b/>
          <w:sz w:val="18"/>
          <w:szCs w:val="18"/>
        </w:rPr>
        <w:t>tylko w dniu</w:t>
      </w:r>
      <w:r>
        <w:rPr>
          <w:rFonts w:cs="Times New Roman" w:ascii="Times New Roman" w:hAnsi="Times New Roman"/>
          <w:sz w:val="18"/>
          <w:szCs w:val="18"/>
        </w:rPr>
        <w:t xml:space="preserve">, kiedy odbywa się sprawdzian – </w:t>
      </w:r>
      <w:r>
        <w:rPr>
          <w:rFonts w:cs="Times New Roman" w:ascii="Times New Roman" w:hAnsi="Times New Roman"/>
          <w:b/>
          <w:sz w:val="18"/>
          <w:szCs w:val="18"/>
        </w:rPr>
        <w:t xml:space="preserve">ma obowiązek zaliczyć sprawdzian na najbliższej lekcji </w:t>
      </w:r>
      <w:r>
        <w:rPr>
          <w:rFonts w:cs="Times New Roman" w:ascii="Times New Roman" w:hAnsi="Times New Roman"/>
          <w:sz w:val="18"/>
          <w:szCs w:val="18"/>
        </w:rPr>
        <w:t>bądź w terminie uzgodnionym indywidualnie z nauczycielem.</w:t>
        <w:br/>
        <w:t xml:space="preserve">W przypadku nieobecności ucznia na sprawdzianie/kartkówce/pracy klasowej/lub innej formie sprawdzania wiedzy, nauczyciel w dzienniku elektronicznym wpisuje „bz” (brak zadania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ywania prac podczas lekcji np. prezentacji multimedialnych, prac praktycznych, pisemnych uczeń powinien wykonać pracę w określonym przez nauczyciela terminie, nie wykonanie pracy w ustalonym terminie skutkuje oceną niedostateczną. Uczeń, który popełnił plagiat, prezentując czyjąś pracę jako swoją, otrzymuje ocenę niedostateczną bez możliwości jej popr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dodatkowe przygotowanie do lekcji, aktywność i zaangażowanie w przebieg zajęć uczeń może otrzymać „+”. Pięć plusów daje ocenę cząstkową: bardzo dobry, dziesięć „+”- ocena celująca. Podczas zajęć uczeń może otrzymać również „-‘’ (nie umie odpowiedzieć na pytania z zakresu podstawowego, nie potrafi powtórzyć odpowiedzi udzielonej przez innego ucznia, ponieważ nie uważa na zajęciach oraz nie wykazuje chęci aktywnego uczestnictwa w lekcji). Pięć „-‘’ daje ocenę cząstkową: niedostatecz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oddawania kartkówek do 7 dni, sprawdzianów, prac klasowych do 14 dni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cenę końcoworoczną nauczyciel wystawia na podstawie ocen uzyskany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 całym roku szkolnym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Podstawą do wystawienia oceny śródrocznej/ rocznej z języka niemieckiego jest średnia ważona z uzyskanych ocen cząstkowych. Każda ocena cząstkowa ma określoną wagę</w:t>
      </w:r>
    </w:p>
    <w:tbl>
      <w:tblPr>
        <w:tblW w:w="6942" w:type="dxa"/>
        <w:jc w:val="left"/>
        <w:tblInd w:w="-222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510"/>
        <w:gridCol w:w="5623"/>
        <w:gridCol w:w="809"/>
      </w:tblGrid>
      <w:tr>
        <w:trPr>
          <w:trHeight w:val="3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rzędzia ocenia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iany/prace klasowe ( leksykalne, gramatyczn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iany półroczne/rocz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a w konkursach ogólnopolskich (I-III miejsce, uczestnictwo w konkursie zgłaszane przez szkołę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a w konkursie wojewódzkim (I-III miejsce, uczestnictwo w konkursie zgłaszane przez szkołę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1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a w konkursie powiatowym (I-III miejsce, uczestnictwo w konkursie zgłaszane przez szkołę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4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ał w konkursach szkolnych i pozaszkolnych- w zależności od przygotowania i zaangażowania ucz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kówk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owiedzi ust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kówka z czytania ze zrozumieniem- Leseversteh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kówka z rozumienia ze słuchu- Hörversteh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jekty edukacyjn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zyt przedmiotowy, zeszyt ćwi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a na lekcji  /indywidualna lub grupo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ywność na zajęcia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rzygotowanie do lekcji / brak podręczników, zeszyt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0" w:right="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KALA PUNKTOWA WEDŁUG KTÓREJ WYSTAWIANE SĄ OCENY ZE SPRAWDZIANÓW, KARTKÓWEK, PRAC KLASOWYC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GODNA Z WEWNĄTRZSZKOLNYMI ZASADAMI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ocenianiu bieżącym dopuszcza się stosowanie znaków „+” (plus) poza oceną celującą i „-„ (minus) poza oceną niedostateczną. Plusy i minusy są wliczane w średnią ważo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bliczając średnią ważoną z ocen bieżących dodajemy 0,5 w przypadku plusa, odejmujemy 0,25 w przypadku minusa.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ŚREDNIEJ WAŻONEJ PRZYPORZĄDKOWUJE SIĘ NASTĘPUJĄCE OCENY SZKO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OCENY ŚRÓDROCZNE I ROCZN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od 5,6 i powyżej- ocena celując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od 4,75- ocena bardzo dobr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od 3,75- ocena dobr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od 2,75- ocena dostateczn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od 1,6- ocena dopuszczając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poniżej 1,6- ocena niedostatecz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Ponadto wszystkie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sprawdzian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race klasowe) uczeń musie mieć zaliczone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na oceny pozytywne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Uczeń ma możliwość starania się o wyższą ocenę śródroczną/ roczną niż proponowana, jeżeli osiągnie z przedmiotu średnią ważo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od 5,5- na ocenę celującą                - od 3,65- na ocenę dobr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od 4,65- na ocenę bardzo dobrą       - od 2,65- na ocenę dostateczną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user</dc:creator>
  <dc:description/>
  <dc:language>en-US</dc:language>
  <cp:lastModifiedBy/>
  <cp:lastPrinted>2020-09-01T19:00:00Z</cp:lastPrinted>
  <dcterms:modified xsi:type="dcterms:W3CDTF">2024-10-09T17:3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