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OWE ZASADY OCENI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stor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klasa IV b, VII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24/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uczyciel zapoznaje uczniów z wymaganiami edukacyjnymi na pierwszej lekcji nowego roku szkoln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a jest jawna dla uczniów i rodziców, którzy znają jej kryter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a składa się ze stopnia zapisywanego cyfrą i ze słownego komentarza nauczyciela, wyrażonego ustnie lub w formie krótkiej recenzji pod pracą pisemną. Komentarz oceny cyfrowej jest wskaźnikiem do dalszej prac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klasowe są obowiązkowe i jeśli uczeń opuścił pracę klasową z przyczyn losowych, powinien ją zaliczyć w terminie dwóch tygodn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ą pracę klasową uczeń może poprawić w formie (ustnie lub pisemnie) uzgodnionej                    z nauczyciele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a klasowa zwykle obejmuje jeden dział programowy. Jeśli dział jest obszerny uczniowie mogą pisać pracę klasową po zrealizowaniu znacznej jego czę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Praca klasowa</w:t>
      </w:r>
      <w:r>
        <w:rPr>
          <w:sz w:val="22"/>
          <w:szCs w:val="22"/>
        </w:rPr>
        <w:t xml:space="preserve"> jest zapowiedziana co najmniej tydzień wcześniej i omówiony jest jej zakres oraz kryteria wymaga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ę klasową poprzedza lekcja powtórzeniowa, utrwalająca poznane wiadomości i umiejętnośc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rótkie sprawdziany (kartkówki)</w:t>
      </w:r>
      <w:r>
        <w:rPr>
          <w:sz w:val="22"/>
          <w:szCs w:val="22"/>
        </w:rPr>
        <w:t xml:space="preserve"> mogą być zapowiadane lub nie, materiał, który obejmują dotyczy </w:t>
      </w:r>
      <w:r>
        <w:rPr>
          <w:b/>
          <w:bCs/>
          <w:sz w:val="22"/>
          <w:szCs w:val="22"/>
        </w:rPr>
        <w:t>najwyżej 3 ostatnich lekcji</w:t>
      </w:r>
      <w:r>
        <w:rPr>
          <w:sz w:val="22"/>
          <w:szCs w:val="22"/>
        </w:rPr>
        <w:t>. Ocenę z kartkówki uczeń może poprawić ustnie lub pisemnie na kolejnej lekcji od otrzymania ocenionej pracy.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ń ma prawo zgłosić w ciągu półrocza </w:t>
      </w:r>
      <w:r>
        <w:rPr>
          <w:b/>
          <w:bCs/>
          <w:sz w:val="22"/>
          <w:szCs w:val="22"/>
        </w:rPr>
        <w:t>2 nieprzygotowania</w:t>
      </w:r>
      <w:r>
        <w:rPr>
          <w:sz w:val="22"/>
          <w:szCs w:val="22"/>
        </w:rPr>
        <w:t>. Obejmują on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dpowied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kartkówk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ieprzygotowanie powinno być zgłoszone przez ucznia po sprawdzeniu obec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ieprzygotowanie zgłoszone przez ucznia po wywołaniu go do odpowiedzi powoduje wsta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ceny niedostatecznej do dziennik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wykorzystaniu określonego limitu nieprzygotowań uczeń otrzymuje ocenę niedostateczn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czeń ma obowiązek prowadzenia zeszytu przedmiotowego</w:t>
      </w:r>
      <w:r>
        <w:rPr>
          <w:sz w:val="22"/>
          <w:szCs w:val="22"/>
        </w:rPr>
        <w:t>, w którym powinny znajdować się zapisy tematów, notatki. Zeszyt powinien być prowadzony systematycznie. W przypadku nieobecności ucznia w szkole, powinien go uzupełn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ntrola i ocena osiągnięć ucz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miar osiągnięć uczniów odbywa się za pomocą następujących narzędzi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klasow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ótkie sprawdziany (kartkówki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edzi ustn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dodatkow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ywnoś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iągnięcia ucznia są podsumowane oceną w dzienni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zęstotliwość pomiaru osiągnięć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Prace klasowe (1 godz. lekcyjna) – po zakończeniu działu - nie więcej niż 3 w półroczu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ótkie sprawdziany (10 – 15 min.) w zależności od potrzeb,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edzi ustne – przynajmniej 1 w każdym półroczu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dodatkowe – w zależności od potrz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bserwacja ucznia uwzględniająca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nie do lekcji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Prowadzenie zeszytu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wiedzi na lekcji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a w grupie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ługiwanie się pomocami naukowymi (mapy, teksty źródłowe, atlasy, słowniki, encyklopedie)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dsumowywana w formie ustnej oceny opisowej na bieżąco oraz </w:t>
      </w:r>
      <w:r>
        <w:rPr>
          <w:b/>
          <w:bCs/>
          <w:sz w:val="22"/>
          <w:szCs w:val="22"/>
        </w:rPr>
        <w:t>oceną w dzienniku                       „za aktywność” (pięć plusów ocena bardzo dobra)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ceny za pracę w grupie, prace dodatkowe i aktywność wystawione są po uwzględnieniu samooceny ucznia i jego pracy przez kolegów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Uczeń może otrzymać na lekcji także „ -” </w:t>
      </w:r>
      <w:r>
        <w:rPr>
          <w:sz w:val="22"/>
          <w:szCs w:val="22"/>
        </w:rPr>
        <w:t xml:space="preserve">(np. nie umie odpowiedzieć na pytania z zakresu podstawowego, nie potrafi powtórzyć odpowiedzi udzielonej przez innego ucznia, ponieważ nie uważa na zajęciach) . </w:t>
      </w:r>
      <w:r>
        <w:rPr>
          <w:b/>
          <w:sz w:val="22"/>
          <w:szCs w:val="22"/>
        </w:rPr>
        <w:t>Za 5 zebranych „-” uczeń otrzymuje ocenę niedostateczną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wadzenie i ocena zeszytów przedmiotowych (zeszytów ćwiczeń)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zyt ucznia jest sprawdzany 1 raz w półroczu oraz częściowo w miarę potrzeb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y zeszyt, zeszyt ćwiczeń sprawdzany jest pod kątem kompletności notatek, ich poprawności merytorycznej, estetyki oraz poprawności ortograficz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Uczeń ma obowiązek uzupełniania notatek w zeszycie za czas swojej nieobecności                   w szkole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 nauczyciel ma prawo zwolnić go z tego obowiązku lub podkreślić, które partie notatek mogą być pominięte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a za prowadzenie zeszytu wystawiana jest 1 raz w półroczu i przy jej wystawianiu brane są pod uwagę następujące elementy: kompletność notatek, ich poprawność merytoryczna, estetyka i poprawność ortograficz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ianie prac dodatkowy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zy ustalaniu oceny są brane pod uwagę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sposób zaplanowani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samodzielnoś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wartość merytoryczn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umiejętność prezentacji wyników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oryginalność, pomysłowoś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estetyka wykonani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kompletnoś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możliwości ucz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ianie prac klasowych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cenianiu bieżącym dopuszcza się stosowanie znaków „+” (plus) poza oceną celującą i „-„ (minus) poza oceną niedostateczną. Plusy i minusy są wliczane w średnią ważoną.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bliczając średnią ważoną z ocen bieżących dodajemy 0,5 w przypadku plusa, odejmujemy 0,25 w przypadku minu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uczyciel sprawdza i ocenia prace pisemne uczniów w terminie nie przekraczającym 14 dni od daty napisania prac przez uczniów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sprawdziany ocenia się zgodnie z przyjętą punktacją wyrażona w procentach, uwzględniającą oceny ze znakiem (+) i (-).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- 100% - ocena celująca (6)</w:t>
      </w:r>
    </w:p>
    <w:p>
      <w:pPr>
        <w:pStyle w:val="Normal"/>
        <w:spacing w:lineRule="auto" w:line="276"/>
        <w:ind w:left="907" w:hanging="0"/>
        <w:jc w:val="both"/>
        <w:rPr/>
      </w:pPr>
      <w:r>
        <w:rPr>
          <w:sz w:val="22"/>
          <w:szCs w:val="22"/>
        </w:rPr>
        <w:t>- 96% - 99% - ocena bardzo dobra plus (5+)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- 91% - 95% - ocena bardzo dobra (5)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- 87% - 90% - ocena bardzo dobra minus (5-)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- 81% - 86% - ocena dobra plus (4+)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- 75% - 80% - ocena dobra (4)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- 69% - 74% - ocena dobra minus (4-)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- 60% - 68% - ocena dostateczna plus (3+)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- 51% - 59% - ocena dostateczna (3)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- 46% - 50% - ocena dostateczna minus (3-)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- 41% - 45% - ocena dopuszczająca plus (2+)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- 35% - 40% - ocena dopuszczająca (2)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- 30% - 34% - ocena dopuszczająca minus (2-)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- poniżej 30% - ocena niedostateczna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 xml:space="preserve">Wszystkie kartkówki ocenia się zgodnie z przyjętą punktacją wyrażoną w procentach, przy czym: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 ze znakiem (+) otrzymuje uczeń, którego wiadomości i umiejętności wykraczają nieznacznie ponad wymagania dla danej oceny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720" w:hanging="360"/>
        <w:contextualSpacing/>
        <w:rPr/>
      </w:pPr>
      <w:r>
        <w:rPr>
          <w:rFonts w:cs="Times New Roman" w:ascii="Times New Roman" w:hAnsi="Times New Roman"/>
        </w:rPr>
        <w:t>ocenę ze znakiem (-) otrzymuje uczeń, którego wiadomości i umiejętności wykazują drobne braki w zakresie wymagań dla danej oceny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</w:t>
      </w:r>
      <w:r>
        <w:rPr>
          <w:sz w:val="22"/>
          <w:szCs w:val="22"/>
        </w:rPr>
        <w:t>- 100% - ocena celująca (6)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- 91% - 99% - ocena bardzo dobra (5)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- 75% - 90% - ocena dobra (4)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- 51% - 74% - ocena dostateczna (3)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- 30% - 50% - ocena dopuszczająca (2)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- poniżej 30% - ocena niedostateczna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Sprawdzone i ocenione prace pisemne ucznia są udostępniane przez nauczyciela prowadzącego dane zajęcia edukacyjne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uczniom w trakcie zajęć lekcyjnych w terminie nie później niż 14 dni roboczych od dnia oddania pracy do sprawdzenia, a w przypadku ostatniej pracy z przedmiotu przeprowadzonego na dwa tygodnie przed terminem wystawienia rocznej oceny przewidywanej – w terminie 3 dni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puszcza się możliwość sfotografowania przez ucznia swojej pracy pisemnej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dzicom w trakcie zebrań i spotkań z rodzicami zgodnie z ustalonym harmonogramem lub w innym terminie po uprzednim umówieniu się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czniowi i rodzicom – na pisemną prośbę rodzica, skierowaną do nauczyciela przedmiotu (przesłaną również poprzez e-dziennik) wypożyczane są domu po pokwitowaniu odbioru pracy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e powinny być zwrócone w terminie 3 dni roboczych od wypożyczenia lub na najbliższych zajęciach z danego przedmiotu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braku zwrotu wypożyczonej pracy uczeń i rodzic traci możliwość odwołania się od wystawionej oceny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ustalania oceny śródrocznej i rocz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" w:leader="none"/>
          <w:tab w:val="left" w:pos="426" w:leader="none"/>
        </w:tabs>
        <w:spacing w:before="0" w:after="160"/>
        <w:jc w:val="both"/>
        <w:rPr>
          <w:sz w:val="22"/>
          <w:szCs w:val="22"/>
        </w:rPr>
      </w:pPr>
      <w:bookmarkStart w:id="0" w:name="_Hlk49242109"/>
      <w:r>
        <w:rPr>
          <w:sz w:val="22"/>
          <w:szCs w:val="22"/>
        </w:rPr>
        <w:t>Podstawą do wystawienia oceny śródrocznej/rocznej z przedmiotów obowiązkowych jest średnia ważona z uzyskanych ocen cząstkowych (widoczna w e-dzienniku). Każda ocena cząstkowa ma określoną wagę. W przypadku oceniania innej formy aktywności lub potrzeby wyróżnienia któregoś z działań nauczyciel ustala z klasą sposób oceny oraz jej wagę.</w:t>
      </w:r>
      <w:bookmarkEnd w:id="0"/>
    </w:p>
    <w:p>
      <w:pPr>
        <w:pStyle w:val="Normal"/>
        <w:tabs>
          <w:tab w:val="clear" w:pos="708"/>
          <w:tab w:val="left" w:pos="170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Forma aktywności ucznia podlegająca ocenianiu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aga oceny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iągnięcia w konkursie ogólnopolskim (I-III miejsce, uczestnictwo w konkursie zgłaszane przez szkołę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iągnięcia w konkursie ogólnopolskim (wyróżnienie, uczestnictwo w konkursie zgłaszane przez szkołę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iągnięcia w konkursie wojewódzkim (I-III miejsce, tytuł laureata lub finalisty, uczestnictwo w konkursie zgłaszane przez szkołę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iągnięcia w przedmiotowym konkursie wojewódzkim - kuratoryjny (przejście do kolejnego etapu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prawdzian z całego działu (praca klasow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iadomości wykraczające poza podstawę programow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iągnięcia w konkursie powiatowym (I-III miejsce, uczestnictwo w konkursie zgłaszane przez szkołę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rtków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aca na lek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ace dodatkowe: prezentacje multimedialne, projekty, prace w grupach, inscenizac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powiedź ustna na lek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zależności od zakresu materiału – 1 lub 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eszyt przedmiotowy, zeszyt ćwicz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ktywność na lekcji, udział w uroczystościach szkoln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gotowanie do lek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dział w konkursach szkolnych i pozaszkolnych – do decyzji nauczyciela, jeżeli nauczyciel zauważa duże przygotowanie i zaangażowanie ucz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70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cenę z poprawy sprawdzianu, kartkówki lub innej aktywności ucznia wpisuje się z tą samą wagą, co ocena pierwotna, nie usuwając tej pierwszej oceny, ale zostaje zmieniona jej waga na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" w:leader="none"/>
          <w:tab w:val="left" w:pos="426" w:leader="none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Średniej ważonej przyporządkowuje się następujące oceny szkolne:</w:t>
      </w:r>
    </w:p>
    <w:p>
      <w:pPr>
        <w:pStyle w:val="Normal"/>
        <w:rPr/>
      </w:pPr>
      <w:r>
        <w:rPr>
          <w:b/>
          <w:bCs/>
          <w:sz w:val="22"/>
          <w:szCs w:val="22"/>
        </w:rPr>
        <w:t>- od 5,6 i powyżej – ocena celująca</w:t>
      </w:r>
    </w:p>
    <w:p>
      <w:pPr>
        <w:pStyle w:val="Normal"/>
        <w:rPr/>
      </w:pPr>
      <w:r>
        <w:rPr>
          <w:b/>
          <w:bCs/>
          <w:sz w:val="22"/>
          <w:szCs w:val="22"/>
        </w:rPr>
        <w:t>- od 4,75 – ocena bardzo dobra*</w:t>
      </w:r>
    </w:p>
    <w:p>
      <w:pPr>
        <w:pStyle w:val="Normal"/>
        <w:rPr/>
      </w:pPr>
      <w:r>
        <w:rPr>
          <w:b/>
          <w:bCs/>
          <w:sz w:val="22"/>
          <w:szCs w:val="22"/>
        </w:rPr>
        <w:t>- od 3,75 – ocena dobra*</w:t>
      </w:r>
    </w:p>
    <w:p>
      <w:pPr>
        <w:pStyle w:val="Normal"/>
        <w:rPr/>
      </w:pPr>
      <w:r>
        <w:rPr>
          <w:b/>
          <w:bCs/>
          <w:sz w:val="22"/>
          <w:szCs w:val="22"/>
        </w:rPr>
        <w:t>- od 2,75 – ocena dostateczna*</w:t>
      </w:r>
    </w:p>
    <w:p>
      <w:pPr>
        <w:pStyle w:val="Normal"/>
        <w:rPr/>
      </w:pPr>
      <w:r>
        <w:rPr>
          <w:b/>
          <w:bCs/>
          <w:sz w:val="22"/>
          <w:szCs w:val="22"/>
        </w:rPr>
        <w:t>- od 1,6 – ocena dopuszczająca*</w:t>
      </w:r>
    </w:p>
    <w:p>
      <w:pPr>
        <w:pStyle w:val="Normal"/>
        <w:rPr/>
      </w:pPr>
      <w:r>
        <w:rPr>
          <w:b/>
          <w:bCs/>
          <w:sz w:val="22"/>
          <w:szCs w:val="22"/>
        </w:rPr>
        <w:t>- poniżej 1,6 – ocena niedostateczna</w:t>
      </w:r>
    </w:p>
    <w:p>
      <w:pPr>
        <w:pStyle w:val="Normal"/>
        <w:ind w:left="9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Ponadto wszystkie sprawdziany (prace klasowe) uczeń musi mieć zaliczone na oceny pozytywne.</w:t>
      </w:r>
    </w:p>
    <w:p>
      <w:pPr>
        <w:pStyle w:val="Normal"/>
        <w:tabs>
          <w:tab w:val="clear" w:pos="708"/>
          <w:tab w:val="left" w:pos="17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" w:leader="none"/>
          <w:tab w:val="left" w:pos="426" w:leader="none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Uczeń ma możliwość uzyskania wyższej oceny śródrocznej/rocznej niż proponowana, jeżeli osiągnie z przedmiotu średnią ważoną:</w:t>
      </w:r>
    </w:p>
    <w:p>
      <w:pPr>
        <w:pStyle w:val="Normal"/>
        <w:rPr/>
      </w:pPr>
      <w:r>
        <w:rPr>
          <w:b/>
          <w:bCs/>
          <w:sz w:val="22"/>
          <w:szCs w:val="22"/>
        </w:rPr>
        <w:t>- od 5,5– na ocenę celującą</w:t>
      </w:r>
    </w:p>
    <w:p>
      <w:pPr>
        <w:pStyle w:val="Normal"/>
        <w:rPr/>
      </w:pPr>
      <w:r>
        <w:rPr>
          <w:b/>
          <w:bCs/>
          <w:sz w:val="22"/>
          <w:szCs w:val="22"/>
        </w:rPr>
        <w:t>- od 4,65 – na ocenę bardzo dobrą</w:t>
      </w:r>
    </w:p>
    <w:p>
      <w:pPr>
        <w:pStyle w:val="Normal"/>
        <w:rPr/>
      </w:pPr>
      <w:r>
        <w:rPr>
          <w:b/>
          <w:bCs/>
          <w:sz w:val="22"/>
          <w:szCs w:val="22"/>
        </w:rPr>
        <w:t>- od 3,65 – na ocenę dobr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od 2,65 – na ocenę dostateczną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IANIA OSIĄGNIEĆ UCZNI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PRZEDMIOTU HISTORI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CELUJĄ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ń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anował w pełnym stopniu wiadomości i umiejętności ujęte w podstawie programowej, poszerza swoją wiedzę o wiadomości wykraczające poza podstawę programową, prezentuje dodatkową wiedzę w toku zajęć lekcyjnych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ie wykonuje zadania o wysokim stopniu trudności, nie popełniając żadnych błędów merytoryczn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osi twórczy wkład do pracy lekcyjnej, proponuje oryginalne rozwiązania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uje wiedzę w nowych sytuacjach poznawczych, potrafi samodzielnie formułować pytania i rozwiązywać problem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ja zainteresowania historyczne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uje z nauczycielem w przygotowaniu niektórych zajęć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uje i organizuje swoją pracę oraz pracę grupy zadaniowej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owiedziach ustnych i pisemnych posługuje się nienaganną polszczyzną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ąga sukcesy w konkursach i olimpiadach przedmiotow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CENA BARDZO DOBR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ń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nował w niemal pełnym stopniu wiadomości i umiejętności ujęte w podstawie programowej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uje wiedzę z różnych przedmiotów i źródeł różnego typu, wyraża ją w wypowiedziach ustnych i pisemnych, posługuje się poprawnym językiem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zuje dokonania ważnych postaci historycz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dzielnie gromadzi, porządkuje i wykorzystuje informacje z różnych źródeł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wszystkie rodzaje ćwiczeń związane z orientacją w czasi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amodzielnie rozwiązuje różne problemy teoretyczne i praktyczne z zakresu histori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ywnie działa w zespole, wspiera innych, wpływa na efektywność pracy pozostałych członków grupy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y w realizacji zadań dodatkow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nosi pewne sukcesy w konkursach przedmiot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CENA DOBR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ń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nował w niepełnym stopniu wiadomości i umiejętności ujęte w podstawie programowej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o posługuje się terminologią historyczną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większość ćwiczeń związanych z orientacją w czasi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wymienić poznane na lekcjach ważne postacie historyczne i orientuje się, kim oni byl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uje typowe problemy z wykorzystaniem informacji z różnych źródeł, inspirowany przez nauczyciela potrafi rozwiązać trudniejsze zad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obodnie wypowiada się na wybrane tematy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ywnie uczestniczy w lekcjach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atycznie przygotowuje się do zajęć i odrabia prace domowe.</w:t>
      </w:r>
    </w:p>
    <w:p>
      <w:pPr>
        <w:pStyle w:val="Akapitzlist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CENA DOSTATECZN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ń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kompetencje określone na ocenę dopuszczającą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nował minimum wiadomości i umiejętności przewidzianych w podstawie programowej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niewielkimi trudnościami posługuje się terminologią poznaną na lekcjach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rzega rolę głównych postaci historycznych w ważnych wydarzenia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różnia podstawowe typy źródeł informacji historycznej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>pod kierunkiem nauczyciela gromadzi, porządkuje i wykorzystuje informacje z różnych</w:t>
      </w:r>
      <w:r>
        <w:rPr>
          <w:rFonts w:cs="Times New Roman" w:ascii="Times New Roman" w:hAnsi="Times New Roman"/>
        </w:rPr>
        <w:t xml:space="preserve"> źródeł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niewielką pomocą nauczyciela umiejscawia wydarzenia w czasi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reguje poznane wydarzenia w czasie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 xml:space="preserve">z niewielką pomocą nauczyciela umiejscawia wydarzenia w przestrzeni (mapa)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ie pracuje z podręcznikiem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proste zadania pisemne, poprawia popełnione błędy merytoryczn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łuje krótkie i proste wypowiedzi na zadany temat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>wykazuje niewielką aktywność na lekcjach, ale współpracuje z grupą podczas realizacji</w:t>
      </w:r>
      <w:r>
        <w:rPr>
          <w:rFonts w:cs="Times New Roman" w:ascii="Times New Roman" w:hAnsi="Times New Roman"/>
        </w:rPr>
        <w:t xml:space="preserve"> zadań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CENA DOPUSZCZAJĄC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ń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panował treści konieczne, ale jego wiedza jest fragmentaryczna, ma </w:t>
      </w:r>
      <w:r>
        <w:rPr>
          <w:rFonts w:cs="Times New Roman" w:ascii="Times New Roman" w:hAnsi="Times New Roman"/>
          <w:spacing w:val="-2"/>
        </w:rPr>
        <w:t>braki w podstawowych wiadomościach i umiejętnościach, lecz z pomocą nauczyciela</w:t>
      </w:r>
      <w:r>
        <w:rPr>
          <w:rFonts w:cs="Times New Roman" w:ascii="Times New Roman" w:hAnsi="Times New Roman"/>
        </w:rPr>
        <w:t xml:space="preserve"> potrafi je w dłuższym czasie nadrobić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pomocy nauczyciela wyjaśnia znaczenie podstawowych pojęć z zakresu historii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 główne postacie historyczne,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prosty podział źródeł historycznych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 ogólną orientację w posługiwaniu się osią czasu, przyporządkowuje datę wiekowi,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odczytuje podstawowe dane kartograficzne, wskazuje na mapie wybrane państwa i regiony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azuje szacunek symbolom państwowym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uje się godnie w czasie obchodów świąt i uroczystości państwowych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uje się podręcznikiem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typowe zadania teoretyczne i praktyczne o niewielkim stopniu trudności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 trudności ze zbudowaniem poprawnej wypowiedzi,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1211F"/>
        </w:rPr>
      </w:pPr>
      <w:r>
        <w:rPr>
          <w:rFonts w:cs="Times New Roman" w:ascii="Times New Roman" w:hAnsi="Times New Roman"/>
        </w:rPr>
        <w:t>zachowuje na lekcji bierną postawę, ale wykazuje chęć współpracy i odpowiednio motywowany jest w stanie przy pomocy nauczyciela wykonać proste polecenia.</w:t>
      </w:r>
    </w:p>
    <w:p>
      <w:pPr>
        <w:pStyle w:val="Normal"/>
        <w:jc w:val="both"/>
        <w:rPr>
          <w:rFonts w:ascii="Times New Roman" w:hAnsi="Times New Roman" w:cs="Times New Roman"/>
          <w:color w:val="21211F"/>
          <w:sz w:val="22"/>
          <w:szCs w:val="22"/>
        </w:rPr>
      </w:pPr>
      <w:r>
        <w:rPr>
          <w:rFonts w:cs="Times New Roman"/>
          <w:color w:val="21211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CENA NIEDOSTATECZN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ń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nie opanował treści zawartych w podstawie programowej, ma poważne braki w podstawowych wiadomościa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trafi odtworzyć istotnych elementów materiału opracowywanego na lekcja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trafi zbudować prostej wypowiedzi na zadany temat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nie wykonuje zadań realizowanych przez zespół klasowy, jest bierny, nie przejawia </w:t>
      </w:r>
      <w:r>
        <w:rPr>
          <w:rFonts w:cs="Times New Roman" w:ascii="Times New Roman" w:hAnsi="Times New Roman"/>
          <w:spacing w:val="-4"/>
        </w:rPr>
        <w:t>zainteresowania treściami przedmiotu ani chęci przyswajania wiadomości i współpracy</w:t>
      </w:r>
      <w:r>
        <w:rPr>
          <w:rFonts w:cs="Times New Roman" w:ascii="Times New Roman" w:hAnsi="Times New Roman"/>
        </w:rPr>
        <w:t xml:space="preserve">                        z nauczyciele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ta Burda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rFonts w:ascii="Arial" w:hAnsi="Arial" w:eastAsia="Times New Roman" w:cs="Arial"/>
      <w:b w:val="false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34:00Z</dcterms:created>
  <dc:creator>Elżbieta Burda</dc:creator>
  <dc:description/>
  <cp:keywords/>
  <dc:language>en-US</dc:language>
  <cp:lastModifiedBy>Aneta</cp:lastModifiedBy>
  <cp:lastPrinted>2020-09-02T21:24:00Z</cp:lastPrinted>
  <dcterms:modified xsi:type="dcterms:W3CDTF">2024-09-11T14:34:00Z</dcterms:modified>
  <cp:revision>9</cp:revision>
  <dc:subject/>
  <dc:title>PRZEDMIOTOWY SYSTEM OCENIANIA</dc:title>
</cp:coreProperties>
</file>