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Szkoła Podstawowa w Bychlewie         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uczyciel: Bogusława Ryb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OWE ZASADY OCENI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lasa V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 zapoznaje uczniów z wymaganiami edukacyjnymi na pierwszej lekcji nowego roku szkol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jest jawna dla uczniów i rodziców, którzy znają jej kryte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klasowe są obowiązkowe i jeśli uczeń opuścił pracę klasową z przyczyn losowych, powinien ją zaliczyć w terminie dwóch tygod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ą pracę klasową uczeń może poprawić w formie (ustnie lub pisemnie) uzgodnionej                    z nauczyciel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klasowa zwykle obejmuje jeden dział programowy. Jeśli dział jest obszerny uczniowie mogą pisać pracę klasową po zrealizowaniu znacznej jego czę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Praca klasowa</w:t>
      </w:r>
      <w:r>
        <w:rPr>
          <w:sz w:val="22"/>
          <w:szCs w:val="22"/>
        </w:rPr>
        <w:t xml:space="preserve"> jest zapowiedziana co najmniej tydzień wcześniej i omówiony jest jej zakres oraz kryteria wymaga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ę klasową poprzedza lekcja powtórzeniowa, utrwalająca poznane wiadomości i umiejęt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Krótkie sprawdziany (kartkówki)</w:t>
      </w:r>
      <w:r>
        <w:rPr>
          <w:sz w:val="22"/>
          <w:szCs w:val="22"/>
        </w:rPr>
        <w:t xml:space="preserve"> mogą być zapowiadane lub nie, materiał, który obejmują dotyczy </w:t>
      </w:r>
      <w:r>
        <w:rPr>
          <w:b/>
          <w:bCs/>
          <w:sz w:val="22"/>
          <w:szCs w:val="22"/>
        </w:rPr>
        <w:t>najwyżej 3 ostatnich lekcji</w:t>
      </w:r>
      <w:r>
        <w:rPr>
          <w:sz w:val="22"/>
          <w:szCs w:val="22"/>
        </w:rPr>
        <w:t>. Ocenę z kartkówki uczeń może poprawić ustnie lub pisemnie na kolejnej lekcji od otrzymania ocenionej pracy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czeń ma prawo zgłosić w ciągu półrocza </w:t>
      </w:r>
      <w:r>
        <w:rPr>
          <w:b/>
          <w:bCs/>
          <w:sz w:val="22"/>
          <w:szCs w:val="22"/>
        </w:rPr>
        <w:t>2 nieprzygotowania</w:t>
      </w:r>
      <w:r>
        <w:rPr>
          <w:sz w:val="22"/>
          <w:szCs w:val="22"/>
        </w:rPr>
        <w:t>. Obejmują o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powied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rtków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przygotowanie powinno być zgłoszone przez ucznia po sprawdzeniu obecn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przygotowanie zgłoszone przez ucznia po wywołaniu go do odpowiedzi powoduje wstawi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ceny niedostatecznej do dzienni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korzystaniu określonego limitu nieprzygotowań uczeń otrzymuje ocenę niedostateczn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ń, który nie zgłosi żadnego nieprzygotowania w okresie (jest zawsze przygotowany do lekcji) otrzymuje cząstkową ocenę celującą w kategorii „przygotowanie do lekcj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Uczeń ma obowiązek prowadzenia zeszytu przedmiotowego</w:t>
      </w:r>
      <w:r>
        <w:rPr>
          <w:sz w:val="22"/>
          <w:szCs w:val="22"/>
        </w:rPr>
        <w:t>, w którym powinny znajdować się zapisy tematów, notatki, zapisy poleceń ustnych lub pisemnych prac domowych. Zeszyt powinien być prowadzony systematycznie. W przypadku nieobecności ucznia w szkole, powinien go uzupełn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trola i ocena osiągnięć ucz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miar osiągnięć uczniów odbywa się za pomocą następujących narzędz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klas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ótkie sprawdziany (kartkówki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ustn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dodatk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ągnięcia ucznia są podsumowane oceną w dzien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ęstotliwość pomiaru osiągnięć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klasowe (1 godz. lekcyjna) – po zakończeniu działu - nie więcej niż 3 w półrocz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ótkie sprawdziany (10 – 15 min.) w zależności od potrzeb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ustne – przynajmniej 1 w każdym półroczu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dodatkowe – w zależności od potrzeb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 inne, np. udział w  apelach, akademiach, konkursach historycznych– w zależności od potrz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bserwacja ucznia uwzględniająca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do lekcji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zeszyt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i na lekcji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w grupi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ługiwanie się pomocami naukowymi (mapy, teksty źródłowe, atlasy, słowniki, encyklopedie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odsumowywana w formie ustnej oceny opisowej na bieżąco oraz </w:t>
      </w:r>
      <w:r>
        <w:rPr>
          <w:b/>
          <w:bCs/>
          <w:sz w:val="22"/>
          <w:szCs w:val="22"/>
        </w:rPr>
        <w:t>oceną w dzienniku                       „za aktywność” (pięć plusów ocena bardzo dobry, osiem plusów ocena celujący)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ceny za pracę w grupie, prace dodatkowe i aktywność wystawione są po uwzględnieniu samooceny ucznia i jego pracy przez koleg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Uczeń może otrzymać na lekcji także „ -” </w:t>
      </w:r>
      <w:r>
        <w:rPr>
          <w:sz w:val="22"/>
          <w:szCs w:val="22"/>
        </w:rPr>
        <w:t xml:space="preserve">(np. nie umie odpowiedzieć na pytania z zakresu podstawowego, nie potrafi powtórzyć odpowiedzi udzielonej przez innego ucznia, ponieważ nie uważa na zajęciach) . </w:t>
      </w:r>
      <w:r>
        <w:rPr>
          <w:b/>
          <w:sz w:val="22"/>
          <w:szCs w:val="22"/>
        </w:rPr>
        <w:t>Za 5 zebranych „-” uczeń otrzymuje ocenę niedostateczną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i ocena zeszytów przedmiotowych (zeszytów ćwiczeń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zyt ucznia jest sprawdzany 1 raz w półroczu oraz częściowo w miarę potrzeb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eszyt, zeszyt ćwiczeń sprawdzany jest pod kątem kompletności notatek, ich poprawności merytorycznej, estetyki oraz poprawności ortograficznej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ń ma obowiązek uzupełniania notatek w zeszycie za czas swojej nieobecności                   w szkol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nauczyciel ma prawo zwolnić go z tego obowiązku lub podkreślić, które partie notatek mogą być pominięt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za prowadzenie zeszytu wystawiana jest 1 raz w półroczu i przy jej wystawianiu brane są pod uwagę następujące elementy: kompletność notatek, ich poprawność merytoryczna, estetyka i poprawność ortograficzna (w podstawowym zakresi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anie prac dodatkowych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zy ustalaniu oceny są brane pod uwagę: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sposób zaplanowania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samodzielność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wartość merytoryczna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umiejętność prezentacji wyników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oryginalność, pomysłowość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estetyka wykonania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kompletność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możliwości ucz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anie prac klasowych</w:t>
      </w:r>
    </w:p>
    <w:p>
      <w:pPr>
        <w:pStyle w:val="Akapitzlist"/>
        <w:numPr>
          <w:ilvl w:val="0"/>
          <w:numId w:val="9"/>
        </w:numPr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aniu bieżącym dopuszcza się stosowanie znaków „+” (plus) poza oceną celującą i „-„ (minus) poza oceną niedostateczną. Plusy i minusy są wliczane w średnią ważoną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bliczając średnią ważoną z ocen bieżących dodajemy 0,5 w przypadku plusa, odejmujemy 0,25 w przypadku min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czyciel sprawdza i ocenia prace pisemne uczniów w terminie nie przekraczającym 14 dni od daty napisania prac przez uczniów.</w:t>
      </w:r>
    </w:p>
    <w:p>
      <w:pPr>
        <w:pStyle w:val="Akapitzlist"/>
        <w:numPr>
          <w:ilvl w:val="0"/>
          <w:numId w:val="9"/>
        </w:numPr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prawdziany ocenia się zgodnie z przyjętą punktacją wyrażona w procentach, uwzględniającą oceny ze znakiem (+) i (-).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100% - ocena celująca (6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96% - 99% - ocena bardzo dobra plus (5+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91% - 95% - ocena bardzo dobra (5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87% - 90% - ocena bardzo dobra minus (5-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81% - 86% - ocena dobra plus (4+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75% - 80% - ocena dobra (4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69% - 74% - ocena dobra minus (4-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60% - 68% - ocena dostateczna plus (3+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51% - 59% - ocena dostateczna (3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46% - 50% - ocena dostateczna minus (3-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41% - 45% - ocena dopuszczająca plus (2+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35% - 40% - ocena dopuszczająca (2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30% - 34% - ocena dopuszczająca minus (2-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poniżej 30% - ocena niedostateczna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kartkówki ocenia się zgodnie z przyjętą punktacją wyrażoną w procentach, przy czym: 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e znakiem (+) otrzymuje uczeń, którego wiadomości i umiejętności wykraczają nieznacznie ponad wymagania dla danej oceny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e znakiem (-) otrzymuje uczeń, którego wiadomości i umiejętności wykazują drobne braki w zakresie wymagań dla danej ocen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sz w:val="22"/>
          <w:szCs w:val="22"/>
        </w:rPr>
        <w:t>- 100% - ocena celująca (6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91% - 99% - ocena bardzo dobra (5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75% - 90% - ocena dobra (4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51% - 74% - ocena dostateczna (3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30% - 50% - ocena dopuszczająca (2)</w:t>
      </w:r>
    </w:p>
    <w:p>
      <w:pPr>
        <w:pStyle w:val="Normal"/>
        <w:spacing w:lineRule="auto" w:line="276"/>
        <w:ind w:left="90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poniżej 30% - ocena niedostateczna</w:t>
      </w:r>
    </w:p>
    <w:p>
      <w:pPr>
        <w:pStyle w:val="Normal"/>
        <w:spacing w:lineRule="auto" w:line="276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Sprawdzone i ocenione prace pisemne ucznia są udostępniane przez nauczyciela prowadzącego dane zajęcia edukacyjn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niom w trakcie zajęć lekcyjnych w terminie nie później niż 14 dni roboczych od dnia oddania pracy do sprawdzenia, a w przypadku ostatniej pracy z przedmiotu przeprowadzonego na dwa tygodnie przed terminem wystawienia rocznej oceny przewidywanej – w terminie 3 dn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uszcza się możliwość sfotografowania przez ucznia swojej pracy pisemnej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icom w trakcie zebrań i spotkań z rodzicami zgodnie z ustalonym harmonogramem lub w innym terminie po uprzednim umówieniu si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niowi i rodzicom – na pisemną prośbę rodzica, skierowaną do nauczyciela przedmiotu (przesłaną również poprzez e-dziennik) wypożyczane są domu po pokwitowaniu odbioru prac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e powinny być zwrócone na najbliższych zajęciach z danego przedmiotu lub w ciągu jednego tygodni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braku zwrotu wypożyczonej pracy uczeń i rodzic traci możliwość odwołania się od wystawionej oceny.</w:t>
      </w:r>
    </w:p>
    <w:p>
      <w:pPr>
        <w:pStyle w:val="Normal"/>
        <w:spacing w:lineRule="auto" w:line="276"/>
        <w:ind w:left="360" w:righ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stalania oceny śródrocznej i ro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  <w:tab w:val="left" w:pos="426" w:leader="none"/>
        </w:tabs>
        <w:spacing w:before="0" w:after="160"/>
        <w:jc w:val="both"/>
        <w:rPr>
          <w:sz w:val="22"/>
          <w:szCs w:val="22"/>
        </w:rPr>
      </w:pPr>
      <w:bookmarkStart w:id="0" w:name="_Hlk49242109"/>
      <w:r>
        <w:rPr>
          <w:sz w:val="22"/>
          <w:szCs w:val="22"/>
        </w:rPr>
        <w:t>Podstawą do wystawienia oceny śródrocznej/rocznej z przedmiotów obowiązkowych jest średnia ważona z uzyskanych ocen cząstkowych (widoczna w e-dzienniku). Każda ocena cząstkowa ma określoną wagę. W przypadku oceniania innej formy aktywności lub potrzeby wyróżnienia któregoś z działań nauczyciel ustala z klasą sposób oceny oraz jej wagę.</w:t>
      </w:r>
      <w:bookmarkEnd w:id="0"/>
    </w:p>
    <w:p>
      <w:pPr>
        <w:pStyle w:val="Normal"/>
        <w:tabs>
          <w:tab w:val="clear" w:pos="708"/>
          <w:tab w:val="left" w:pos="170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rma aktywności ucznia podlegająca oceniani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ga ocen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ogólnopolskim (I-III miejsce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ogólnopolskim (wyróżnienie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wojewódzkim (I-III miejsce, tytuł laureata lub finalisty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przedmiotowym konkursie wojewódzkim - kuratoryjny (przejście do kolejnego etapu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rawdzian z całego działu (praca klasow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adomości wykraczające poza podstawę programow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iągnięcia w konkursie powiatowym (I-III miejsce, uczestnictwo w konkursie zgłaszane przez szkoł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rtków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a na le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e dodatkowe: prezentacje multimedialne, projekty, prace w grupach, inscenizac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powiedź ustna na le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zależności od zakresu materiału – 1 lub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a dom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zyt przedmiotowy, zeszyt ćwicz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ywność na lekcji, udział w uroczystościach szkol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le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dział w konkursach szkolnych i pozaszkolnych – do decyzji nauczyciela, jeżeli nauczyciel zauważa duże przygotowanie i zaangażowanie ucz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ę z poprawy sprawdzianu, kartkówki lub innej aktywności ucznia wpisuje się z tą samą wagą, co ocena pierwotna, nie usuwając tej pierwszej oceny, ale zostaje zmieniona jej waga na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  <w:tab w:val="left" w:pos="426" w:leader="none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Średniej ważonej przyporządkowuje się następujące oceny szkol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5,6 i powyżej – ocena celują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4,75 – ocena bardzo dobra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3,75 – ocena dobra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2,75 – ocena dostateczna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1,6 – ocena dopuszczająca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niżej 1,6 – ocena niedostateczna</w:t>
      </w:r>
    </w:p>
    <w:p>
      <w:pPr>
        <w:pStyle w:val="Normal"/>
        <w:ind w:left="92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Ponadto wszystkie sprawdziany (prace klasowe) uczeń musi mieć zaliczone na oceny pozytywne.</w:t>
      </w:r>
    </w:p>
    <w:p>
      <w:pPr>
        <w:pStyle w:val="Normal"/>
        <w:tabs>
          <w:tab w:val="clear" w:pos="708"/>
          <w:tab w:val="left" w:pos="17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  <w:tab w:val="left" w:pos="426" w:leader="none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Uczeń ma możliwość uzyskania wyższej oceny śródrocznej/rocznej niż proponowana, jeżeli osiągnie z przedmiotu średnią ważon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5,5 – na ocenę celując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4,65 – na ocenę bardzo dobr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3,65 – na ocenę dobr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2,65 – na ocenę dostateczną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d 1,5 – na ocenę dostateczną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IANIA OSIĄGNIEĆ UCZN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RZEDMIOTU HISTORI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V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CELUJĄ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nował w pełnym stopniu wiadomości i umiejętności ujęte w podstawie programowej, poszerza swoją wiedzę o wiadomości wykraczające poza podstawę programową, prezentuje dodatkową wiedzę w toku zajęć lekcyjn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wykonuje zadania o wysokim stopniu trudności, nie popełniając żadnych błędów merytorycz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 twórczy wkład do pracy lekcyjnej, proponuje oryginalne rozwiąza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wiedzę w nowych sytuacjach poznawczych, potrafi samodzielnie formułować pytania i rozwiązywać problem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 zainteresowania historyczne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nauczycielem w przygotowaniu niektórych zajęć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je i organizuje swoją pracę oraz pracę grupy zadani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owiedziach ustnych i pisemnych posługuje się nienaganną polszczyzn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a sukcesy w konkursach i olimpiadach przedmiotowych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BARDZO DOB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niemal pełnym stopniu wiadomości i umiejętności ujęte w podstawie programow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uje wiedzę z różnych przedmiotów i źródeł różnego typu, wyraża ją w wypowiedziach ustnych i pisemnych, posługuje się poprawnym języki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zuje dokonania ważnych postaci history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gromadzi, porządkuje i wykorzystuje informacje z różnych źródeł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wszystkie rodzaje ćwiczeń związane z orientacją w czas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rozwiązuje różne problemy teoretyczne i praktyczne z zakresu histori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ie działa w zespole, wspiera innych, wpływa na efektywność pracy pozostałych członków grup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realizacji zadań dodatk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i pewne sukcesy w konkursach przedmiotowych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DOB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niepełnym stopniu wiadomości i umiejętności ujęte w podstawie program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 posługuje się terminologią historyczn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większość ćwiczeń związanych z orientacją w czas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wymienić poznane na lekcjach ważne postacie historyczne i orientuje się, kim oni by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uje typowe problemy z wykorzystaniem informacji z różnych źródeł, inspirowany przez nauczyciela potrafi rozwiązać trudniejsze zad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bodnie wypowiada się na wybrane temat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ie uczestniczy w lekcja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ie przygotowuje się do zajęć i odrabia prace domowe.</w:t>
      </w:r>
    </w:p>
    <w:p>
      <w:pPr>
        <w:pStyle w:val="Akapitzlist"/>
        <w:spacing w:lineRule="auto" w:line="240" w:before="0" w:after="0"/>
        <w:ind w:left="43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3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ENA DOSTATECZN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kompetencje określone na ocenę dopuszczając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minimum wiadomości i umiejętności przewidzianych w podstawie programow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niewielkimi trudnościami posługuje się terminologią poznaną na lekcjach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rzega rolę głównych postaci historycznych w ważnych wydarzenia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podstawowe typy źródeł informacji historycz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pod kierunkiem nauczyciela gromadzi, porządkuje i wykorzystuje informacje z różnych</w:t>
      </w:r>
      <w:r>
        <w:rPr>
          <w:rFonts w:cs="Times New Roman" w:ascii="Times New Roman" w:hAnsi="Times New Roman"/>
        </w:rPr>
        <w:t xml:space="preserve"> źródeł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wielką pomocą nauczyciela umiejscawia wydarzenia w czas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guje poznane wydarzenia w czasie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niewielką pomocą nauczyciela umiejscawia wydarzenia w przestrzeni (mapa)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pracuje z podręcznikie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oste zadania pisemne, poprawia popełnione błędy merytoryczn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uje krótkie i proste wypowiedzi na zadany temat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wykazuje niewielką aktywność na lekcjach, ale współpracuje z grupą podczas realizacji</w:t>
      </w:r>
      <w:r>
        <w:rPr>
          <w:rFonts w:cs="Times New Roman" w:ascii="Times New Roman" w:hAnsi="Times New Roman"/>
        </w:rPr>
        <w:t xml:space="preserve"> zadań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DOPUSZCZAJĄ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anował treści konieczne, ale jego wiedza jest fragmentaryczna, ma </w:t>
      </w:r>
      <w:r>
        <w:rPr>
          <w:rFonts w:cs="Times New Roman" w:ascii="Times New Roman" w:hAnsi="Times New Roman"/>
          <w:spacing w:val="-2"/>
        </w:rPr>
        <w:t>braki w podstawowych wiadomościach i umiejętnościach, lecz z pomocą nauczyciela</w:t>
      </w:r>
      <w:r>
        <w:rPr>
          <w:rFonts w:cs="Times New Roman" w:ascii="Times New Roman" w:hAnsi="Times New Roman"/>
        </w:rPr>
        <w:t xml:space="preserve"> potrafi je w dłuższym czasie nadrobić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omocy nauczyciela wyjaśnia znaczenie podstawowych pojęć z zakresu histori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główne postacie historyczne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prosty podział źródeł historyczn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ogólną orientację w posługiwaniu się osią czasu, przyporządkowuje datę wiekowi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dczytuje podstawowe dane kartograficzne, wskazuje na mapie wybrane państwa i region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zuje szacunek symbolom państwowym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uje się godnie w czasie obchodów świąt i uroczystości państwow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ę podręcznikiem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typowe zadania teoretyczne i praktyczne o niewielkim stopniu trudnośc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trudności ze zbudowaniem poprawnej wypowiedzi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uje na lekcji bierną postawę, ale wykazuje chęć współpracy i odpowiednio motywowany jest w stanie przy pomocy nauczyciela wykonać proste polec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NIEDOSTATECZ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nie opanował treści zawartych w podstawie programowej, ma poważne braki w podstawowych wiadomości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trafi odtworzyć istotnych elementów materiału opracowywanego na lekcj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trafi zbudować prostej wypowiedzi na zadany temat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e wykonuje zadań realizowanych przez zespół klasowy, jest bierny, nie przejawia </w:t>
      </w:r>
      <w:r>
        <w:rPr>
          <w:rFonts w:cs="Times New Roman" w:ascii="Times New Roman" w:hAnsi="Times New Roman"/>
          <w:spacing w:val="-4"/>
        </w:rPr>
        <w:t>zainteresowania treściami przedmiotu ani chęci przyswajania wiadomości i współpracy</w:t>
      </w:r>
      <w:r>
        <w:rPr>
          <w:rFonts w:cs="Times New Roman" w:ascii="Times New Roman" w:hAnsi="Times New Roman"/>
        </w:rPr>
        <w:t xml:space="preserve">                        z nauczyciel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i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21211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color w:val="21211F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rFonts w:ascii="Arial" w:hAnsi="Arial" w:eastAsia="Times New Roman" w:cs="Arial"/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21211F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4:00Z</dcterms:created>
  <dc:creator>Elżbieta Burda</dc:creator>
  <dc:description/>
  <dc:language>en-US</dc:language>
  <cp:lastModifiedBy/>
  <cp:lastPrinted>2024-09-16T15:21:00Z</cp:lastPrinted>
  <dcterms:modified xsi:type="dcterms:W3CDTF">2024-09-16T13:20:56Z</dcterms:modified>
  <cp:revision>10</cp:revision>
  <dc:subject/>
  <dc:title>PRZEDMIOTOWY SYSTEM OCENIANIA</dc:title>
</cp:coreProperties>
</file>