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nformaty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im. Kornela Makuszyńskiego w Bychl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rzedmiotowy System Oceniania z przedmiotu </w:t>
      </w:r>
      <w:r>
        <w:rPr>
          <w:i/>
          <w:iCs/>
        </w:rPr>
        <w:t xml:space="preserve">Informatyka </w:t>
      </w:r>
      <w:r>
        <w:rPr/>
        <w:t>jest zgodny z Zasadami Wewnątrzszkolnego Systemem Oceniania Uczniów (WSO) Szkoły Podstawowej im. Kornela Makuszyńskiego w Bychle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bookmarkStart w:id="0" w:name="_Hlk49886986"/>
      <w:bookmarkEnd w:id="0"/>
      <w:r>
        <w:rPr>
          <w:b/>
          <w:bCs/>
          <w:iCs/>
        </w:rPr>
        <w:t>Ocenian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ceny roczne i śródroczne uwzględniają oceny cząstkowe wystawione uczniom za wiedzę i umiejętności z różnych, obowiązujących i nieobowiązkowych form aktywno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cenie podlegają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raca na lekcji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ćwiczenia praktyczne wykonywane podczas zajęć(dopuszcza się nie wykonanie jednej pracy w półroczu, w sytuacjach gdy uczeń jest nieobecny dłuższy czas termin zaliczenie ustala z nauczycielem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powiedzi ustn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jakość pracy i aktywność na lekcj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spółpraca w grupi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testy sprawdzające wiadomości i umiejętności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siągnięcia w konkursach (WAGA 1-5 w zależności od osiągnięć i szczebla konkursu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stala się następujące formy sprawdzania wiedzy i umiejętności uczni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isemny (teoretyczny) lub praktyczny test wiedzy i umiejętności, (WAGA 3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powiedź ustna, (WAGA 1-2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ktywność na zajęciach, praca na lekcji (WAGA 2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y ocenianiu testów stosowana jest skala ocen 1 – 6 na podstawie następującej</w:t>
      </w:r>
    </w:p>
    <w:p>
      <w:pPr>
        <w:pStyle w:val="Normal"/>
        <w:autoSpaceDE w:val="false"/>
        <w:jc w:val="both"/>
        <w:rPr/>
      </w:pPr>
      <w:r>
        <w:rPr/>
        <w:t>punktacji: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prace ocenia się zgodnie z przyjętą punktacją wyrażoną w procentach, przy czym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a) ocenę ze znakiem (+) otrzymuje uczeń, którego wiadomości i umiejętności wykraczają nieznacznie ponad wymagania dla danej oceny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b) ocenę ze znakiem (-) otrzymuje uczeń, którego wiadomości i umiejętności wykazują drobne braki w zakresie wymagań dla danej oceny.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- 100% - ocena celująca (6)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- 91% - 99% - ocena bardzo dobra (5)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- 75% - 90% - ocena dobra (4)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- 51% - 74% - ocena dostateczna (3)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- 30% - 50% - ocena dopuszczająca (2)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- poniżej 30% - ocena niedostateczna (1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czeń może poprawić otrzymane oceny z testów wiedzy i umiejętności. Poprawa ocen  jest dobrowolna i musi się odbyć w ciągu dwóch tygodni od ich ogłoszenia. </w:t>
      </w:r>
    </w:p>
    <w:p>
      <w:pPr>
        <w:pStyle w:val="Normal"/>
        <w:autoSpaceDE w:val="false"/>
        <w:jc w:val="both"/>
        <w:rPr/>
      </w:pPr>
      <w:r>
        <w:rPr/>
      </w:r>
      <w:bookmarkStart w:id="1" w:name="_Hlk49886986"/>
      <w:bookmarkStart w:id="2" w:name="_Hlk49886986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szary aktywności ucznia będące przedmiotem oceny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przy pracy prawidłową terminologią informatyczną.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stanowiska komputerowego do pracy według zasad bezpieczeństwa </w:t>
        <w:br/>
        <w:t>i higieny pracy.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acy przy stanowisku komputerowym.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programem komputerowym – stosowanie odpowiednich metod, sposobów wykonania i osiąganie przewidzianych rezultatów.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problemów – dobór właściwego narzędzia oraz dostosowanie środowiska programu do rozwiązania zadania.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iedzy przedmiotowej w sytuacjach praktycznych.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zajęciach lekcyjnych i pozalekcyjnych (koło przedmiotowe, konkursy itp.).</w:t>
      </w:r>
    </w:p>
    <w:p>
      <w:pPr>
        <w:pStyle w:val="Akapitzlist"/>
        <w:numPr>
          <w:ilvl w:val="0"/>
          <w:numId w:val="1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grupie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rawdziany wiedzy i umiejętności</w:t>
      </w:r>
    </w:p>
    <w:p>
      <w:pPr>
        <w:pStyle w:val="Akapitzlist"/>
        <w:numPr>
          <w:ilvl w:val="0"/>
          <w:numId w:val="12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łuższych testów pisemnych i praktycznych oraz ich dokładny termin zostanie przez nauczyciela podany z co najmniej z tygodniowym wyprzedzeniem.</w:t>
      </w:r>
    </w:p>
    <w:p>
      <w:pPr>
        <w:pStyle w:val="Akapitzlist"/>
        <w:numPr>
          <w:ilvl w:val="0"/>
          <w:numId w:val="12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odpowiedzi uczniów obejmujące bieżący materiał lekcyjny (trzy ostatnie omówione przez nauczyciela lekcje) nie muszą być wcześniej zapowiadane.</w:t>
      </w:r>
    </w:p>
    <w:p>
      <w:pPr>
        <w:pStyle w:val="Akapitzlist"/>
        <w:numPr>
          <w:ilvl w:val="0"/>
          <w:numId w:val="12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a bieżąco informuje uczniów i określa zakres oraz terminy wykonania prac domowych oraz innych form aktywności.</w:t>
      </w:r>
    </w:p>
    <w:p>
      <w:pPr>
        <w:pStyle w:val="Akapitzlist"/>
        <w:numPr>
          <w:ilvl w:val="0"/>
          <w:numId w:val="12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 ocenić i udostępnić uczniom sprawdziany i pisemne prace kontrolne w ciągu dwóch tygodni.</w:t>
      </w:r>
    </w:p>
    <w:p>
      <w:pPr>
        <w:pStyle w:val="Akapitzlist"/>
        <w:numPr>
          <w:ilvl w:val="0"/>
          <w:numId w:val="12"/>
        </w:numPr>
        <w:autoSpaceDE w:val="false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na pisemnej lub praktycznej pracy klasowej lub sprawdzianie musi go zaliczyć w terminie uzgodnionym z nauczycielem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wa i obowiązki ucznia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jest zobowiązany do posiadania na lekcji podręcznika ( kl.4)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pracy na swoim, wyznaczonym przez nauczyciela stanowisku pracy.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w ciągu semestru dwukrotnie zgłosić nauczycielowi nieprzygotowanie </w:t>
        <w:br/>
        <w:t>do zajęć. Po przekroczeniu limitu uczeń może otrzymać ocenę niedostateczną.</w:t>
      </w:r>
    </w:p>
    <w:p>
      <w:pPr>
        <w:pStyle w:val="Akapitzlist"/>
        <w:autoSpaceDE w:val="false"/>
        <w:ind w:left="426" w:right="0" w:hanging="426"/>
        <w:jc w:val="both"/>
        <w:rPr/>
      </w:pPr>
      <w:r>
        <w:rPr/>
      </w:r>
    </w:p>
    <w:p>
      <w:pPr>
        <w:pStyle w:val="Akapitzlist"/>
        <w:autoSpaceDE w:val="fals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olanta Cholewa</w:t>
      </w:r>
    </w:p>
    <w:p>
      <w:pPr>
        <w:pStyle w:val="Akapitzlist"/>
        <w:autoSpaceDE w:val="fals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oanna Antoniak-Łacwik</w:t>
      </w:r>
    </w:p>
    <w:p>
      <w:pPr>
        <w:pStyle w:val="Normal"/>
        <w:autoSpaceDE w:val="false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czegółowe kryteria oceni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a celu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zna wymagane pojęcia i terminologię komputerową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osiada wymaganą na tym etapie nauczania przedmiotu wiedzę teoretyczną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erfekcyjnie i z dużą swobodą posługuje się oprogramowaniem komputerowym, wykorzystując opcje o wysokim stopniu trudnośc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erfekcyjnie i z dużą swobodą posługuje się usługami internetowym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amodzielnie rozwiązuje przedstawione na zajęciach problemy informatyczn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ykonuje ćwiczenia, prace i projekty z dużym stopniem samodzielności i własnej inwencji, złożonością oraz bogactwem użytych efektów i opcji, pomysłowością, oryginalnością, a także wysokimi walorami estetycznym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o swoich prac pozyskuje materiał z bardzo różnych źródeł wiedzy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yróżnia się starannością i solidnością podczas wykonywania powierzonych zadań oraz aktywnością na lekcja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estrzega norm obowiązujących w pracowni komputerowej a także zasad związanych z przestrzeganiem praw autorski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wykazuje ponadprzeciętne zainteresowanie przedmiotem, mogące objawiać się poszerzoną wiedzą i umiejętnościami zdobywanymi na kółku informatycznym </w:t>
        <w:br/>
        <w:t>i we własnym zakresi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uczestniczy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ub</w:t>
      </w:r>
      <w:r>
        <w:rPr/>
        <w:t xml:space="preserve"> osiąga bardzo dobre wyniki w konkursach informatycz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a bardzo dobr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 wymagane pojęcia i terminologię komputerową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siada wymaganą na tym etapie nauczania przedmiotu wiedzę teoretyczną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sługuje się oprogramowaniem komputerowym, również większością opcji </w:t>
        <w:br/>
        <w:t>o wysokim stopniu trudnośc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sługuje się usługami internetowym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amodzielnie rozwiązuje prostsze problemy informatyczn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ykonuje ćwiczenia, prace i projekty z dużą starannością i dokładnością </w:t>
        <w:br/>
        <w:t>w odtworzeniu zaprezentowanego przez nauczyciela wzoru, przykładu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cena dobr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czeń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na w dużym zakresie wymagane pojęcia i terminologię komputerow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osiada niewielkie braki w wiedzy teoretycznej przedmiotu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 niewielkimi potknięciami posługuje się oprogramowaniem komputerowym, zna dużą   ilość opcji w nich zawartych, również częściowo tych o dużym stopniu trudnośc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 niewielkimi potknięciami posługuje się usługami internetowym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wykonuje ćwiczenia, prace i projekty z niewielkimi brakami w stosunku </w:t>
        <w:br/>
        <w:t>do przedstawionego przez nauczyciela wzoru czy przykład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a 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nie wykazuje dużego zainteresowania przedmiotem, niemniej zadane ćwiczenia </w:t>
        <w:br/>
        <w:t>i prace stara się, mimo trudności, wykonać jak najlepiej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w posiadanej wiedzy teoretycznej prezentuje duże braki, niemniej większość materiału ma opanowaną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z niewielką pomocą nauczyciela posługuje się oprogramowaniem komputerowym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z niewielką pomocą nauczyciela posługuje się usługami internetowymi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wykonuje ćwiczenia, prace i projekty z niedbałością, prostotą, brakiem zastosowania wielu opcji i efek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a dopuszcza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ie wykazuje zainteresowania przedmiotem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siada minimalny wymagany zasób wiedzy teoretycznej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 pomocą nauczyciela, często niezbyt chętnie, posługuje się oprogramowaniem komputerowym, wykorzystując tylko najbardziej podstawowe, wybrane opcje </w:t>
        <w:br/>
        <w:t>i efekt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 dużą pomocą nauczyciela posługuje się usługami internetowym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ćwiczenia, prace i projekty wykonuje niestarannie, z dużymi brakami w stosunku do zaprezentowanego przez nauczyciela wzoru lub przykładu, z wykorzystaniem najprostszych opcji i narzędz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a niedostateczna</w:t>
      </w:r>
    </w:p>
    <w:p>
      <w:pPr>
        <w:pStyle w:val="Normal"/>
        <w:autoSpaceDE w:val="false"/>
        <w:jc w:val="both"/>
        <w:rPr/>
      </w:pPr>
      <w:r>
        <w:rPr/>
        <w:t>Uczeń posiada bardzo duże braki w wiedzy przewidzianej w podstawie programowej i nie rokuje nadziei na ich usunięcie nawet przy pomocy nauczyciela. Nie potrafi wykonać prostych poleceń wymagających zastosowania podstawowych umiejętności nawet przy pomocy nauczyciela.</w:t>
      </w:r>
    </w:p>
    <w:p>
      <w:pPr>
        <w:pStyle w:val="Normal"/>
        <w:autoSpaceDE w:val="false"/>
        <w:jc w:val="both"/>
        <w:rPr/>
      </w:pPr>
      <w:r>
        <w:rPr/>
        <w:t>Braki w wiedzy i umiejętnościach uniemożliwiają edukację na następnym poziomie nauczania.</w:t>
      </w:r>
    </w:p>
    <w:p>
      <w:pPr>
        <w:pStyle w:val="Normal"/>
        <w:jc w:val="right"/>
        <w:rPr/>
      </w:pPr>
      <w:r>
        <w:rPr/>
        <w:t>Opracowanie:</w:t>
      </w:r>
    </w:p>
    <w:p>
      <w:pPr>
        <w:pStyle w:val="Normal"/>
        <w:jc w:val="right"/>
        <w:rPr/>
      </w:pPr>
      <w:r>
        <w:rPr/>
        <w:t>mgr Jolanta Cholew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548DD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7:00Z</dcterms:created>
  <dc:creator>xxx</dc:creator>
  <dc:description/>
  <dc:language>en-US</dc:language>
  <cp:lastModifiedBy/>
  <cp:lastPrinted>2024-09-09T13:51:00Z</cp:lastPrinted>
  <dcterms:modified xsi:type="dcterms:W3CDTF">2024-09-09T11:54:58Z</dcterms:modified>
  <cp:revision>3</cp:revision>
  <dc:subject/>
  <dc:title>PROCEDURA</dc:title>
</cp:coreProperties>
</file>