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Bychlew, dni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sz w:val="16"/>
          <w:szCs w:val="16"/>
        </w:rPr>
        <w:t>Imię i nazwisko matki/ opiekunki praw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sz w:val="16"/>
          <w:szCs w:val="16"/>
        </w:rPr>
        <w:t>Imię i nazwisko ojca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wierdzenie woli przyjęcia do oddziału przedszkol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mię i nazwisk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ESEL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w Szkole Podstawowej im. Kornela Makuszyńskiego </w:t>
        <w:br/>
        <w:t>w Bychlewie w roku szkolnym 2024/2025, do którego  zostało zakwalifik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podpis matki/ opiekunki praw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podpis ojca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A</dc:creator>
  <dc:description/>
  <cp:keywords/>
  <dc:language>en-US</dc:language>
  <cp:lastModifiedBy>Sekretariat</cp:lastModifiedBy>
  <cp:lastPrinted>1995-11-21T17:41:00Z</cp:lastPrinted>
  <dcterms:modified xsi:type="dcterms:W3CDTF">2024-02-29T12:08:00Z</dcterms:modified>
  <cp:revision>2</cp:revision>
  <dc:subject/>
  <dc:title/>
</cp:coreProperties>
</file>