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  <w:tab/>
        <w:t xml:space="preserve">     Bychlew, dni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Imię i nazwisko matki/ opiekunki praw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Imię i nazwisko ojca/ opiekuna prawn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adres zamieszk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enie woli przyjęcia do klasy pierwsz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mię i nazwisk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PESEL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lasy pierwszej Szkoły Podstawowej im. Kornela Makuszyńskiego w Bychlewie w roku szkolnym 2024/2025, do której  zostało zakwalifik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podpis matki/ opiekunki praw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podpis ojca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9:00Z</dcterms:created>
  <dc:creator>AGA</dc:creator>
  <dc:description/>
  <dc:language>en-US</dc:language>
  <cp:lastModifiedBy/>
  <cp:lastPrinted>1995-11-21T17:41:00Z</cp:lastPrinted>
  <dcterms:modified xsi:type="dcterms:W3CDTF">2024-01-23T09:51:48Z</dcterms:modified>
  <cp:revision>15</cp:revision>
  <dc:subject/>
  <dc:title/>
</cp:coreProperties>
</file>