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cenianie odbywa się za pomocą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serwacji ucznia w obszarach: przygotowanie do lekcji, posiadanie stroju sportowego, zaangażowanie w wykonywanie ćwiczeń, systematyczne i aktywne uczestnictwo w zajęciach, współdziałanie w grupie, przygotowanie dodatkowych ćwiczeń i materiałów, pomoc w organizacji zajęć, pomoc w sprzątaniu i rozkładaniu sprzętu sportowego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stów sprawności fizycznej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rawdzianów wiadomości;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datkowych prac takich jak: plakaty, referaty itp.</w:t>
      </w:r>
    </w:p>
    <w:p>
      <w:pPr>
        <w:pStyle w:val="Akapitzlist"/>
        <w:spacing w:lineRule="auto" w:line="360" w:before="0" w:after="120"/>
        <w:ind w:left="0" w:right="0" w:hanging="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cena z wychowania fizycznego jest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wypadkową</w:t>
      </w:r>
      <w:r>
        <w:rPr>
          <w:rFonts w:cs="Times New Roman" w:ascii="Times New Roman" w:hAnsi="Times New Roman"/>
          <w:b/>
          <w:color w:val="FF66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ocen z w/w kryteriów, przy czym podstawą oceny półrocznej lub rocznej jest przede wszystkim wysiłek wkładany przez ucznia w wywiązywanie się z obowiązków wynikających ze specyfiki przedmiotu. Miarą tego wysiłku jest systematyczne uczestnictwo w zajęciach (frekwencja) oraz aktywność</w:t>
        <w:br/>
        <w:t xml:space="preserve">i zaangażowanie w czasie lekcji i zajęć fakultatywnych. </w:t>
        <w:br/>
        <w:t>Jednym z elementów pomocniczych przy wystawieniu oceny półrocznej lub końcowo rocznej jest również średnia ważona:</w:t>
      </w:r>
    </w:p>
    <w:p>
      <w:pPr>
        <w:pStyle w:val="Akapitzlist"/>
        <w:numPr>
          <w:ilvl w:val="0"/>
          <w:numId w:val="10"/>
        </w:numPr>
        <w:spacing w:lineRule="auto" w:line="240"/>
        <w:rPr>
          <w:sz w:val="26"/>
          <w:szCs w:val="26"/>
        </w:rPr>
      </w:pPr>
      <w:bookmarkStart w:id="0" w:name="_Hlk32174574"/>
      <w:r>
        <w:rPr>
          <w:rFonts w:cs="Times New Roman" w:ascii="Times New Roman" w:hAnsi="Times New Roman"/>
          <w:bCs/>
          <w:sz w:val="26"/>
          <w:szCs w:val="26"/>
        </w:rPr>
        <w:t>ocena x 4- prowadzenie rozgrzewki, aktywność (+ i - ), ocena za pracę na lekcji, ocena za wykorzystane nieprzygotowania do lekcji</w:t>
      </w:r>
    </w:p>
    <w:p>
      <w:pPr>
        <w:pStyle w:val="Akapitzlist"/>
        <w:numPr>
          <w:ilvl w:val="0"/>
          <w:numId w:val="10"/>
        </w:numPr>
        <w:spacing w:lineRule="auto" w:line="240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ocena x 3 – sprawdziany, testy sprawności fizycznej</w:t>
      </w:r>
    </w:p>
    <w:p>
      <w:pPr>
        <w:pStyle w:val="Akapitzlist"/>
        <w:numPr>
          <w:ilvl w:val="0"/>
          <w:numId w:val="10"/>
        </w:numPr>
        <w:spacing w:lineRule="auto" w:line="240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ocena x 2 – reprezentowanie szkoły w międzyszkolnych zawodach sportowych, ocena za osiągnięcia sportowe podczas zawodów międzyszkolnych</w:t>
      </w:r>
    </w:p>
    <w:p>
      <w:pPr>
        <w:pStyle w:val="Akapitzlist"/>
        <w:numPr>
          <w:ilvl w:val="0"/>
          <w:numId w:val="10"/>
        </w:numPr>
        <w:spacing w:lineRule="auto" w:line="240" w:before="0" w:after="280"/>
        <w:rPr>
          <w:sz w:val="26"/>
          <w:szCs w:val="26"/>
        </w:rPr>
      </w:pPr>
      <w:bookmarkStart w:id="1" w:name="_Hlk32174574"/>
      <w:r>
        <w:rPr>
          <w:rFonts w:cs="Times New Roman" w:ascii="Times New Roman" w:hAnsi="Times New Roman"/>
          <w:bCs/>
          <w:sz w:val="26"/>
          <w:szCs w:val="26"/>
        </w:rPr>
        <w:t>ocena x 1 – dodatkowe prace (plakaty, referaty itp.)</w:t>
      </w:r>
      <w:bookmarkEnd w:id="1"/>
    </w:p>
    <w:p>
      <w:pPr>
        <w:pStyle w:val="Normal"/>
        <w:spacing w:lineRule="auto" w:line="360" w:before="0" w:after="12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zynniki dodatkowe mogące podwyższyć ocenę półroczną lub  roczną:</w:t>
      </w:r>
    </w:p>
    <w:p>
      <w:pPr>
        <w:pStyle w:val="Akapitzlist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zestnictwo we wszystkich zajęciach wychowania fizycznego,</w:t>
      </w:r>
    </w:p>
    <w:p>
      <w:pPr>
        <w:pStyle w:val="Akapitzlist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odne reprezentowanie szkoły w międzyszkolnych zawodach sportowych i osiąganie wysokich lokat w międzyszkolnych zawodach sportowych ( I,II, III miejsce)</w:t>
      </w:r>
    </w:p>
    <w:p>
      <w:pPr>
        <w:pStyle w:val="Akapitzlist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ystematyczny udział w zajęciach SKS-u</w:t>
      </w:r>
    </w:p>
    <w:p>
      <w:pPr>
        <w:pStyle w:val="Normal"/>
        <w:spacing w:lineRule="auto" w:line="360" w:before="0" w:after="12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zynniki dodatkowe obniżające ocenę półroczną lub roczną: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gminne nieuczestniczenie w lekcjach wychowania fizycznego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zaliczone sprawdziany i testy sprawności w danym półroczu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mówienie reprezentowania szkoły w zawodach sportowych bez uzasadnienia</w:t>
      </w:r>
    </w:p>
    <w:p>
      <w:pPr>
        <w:pStyle w:val="Akapitzlist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RYTERIA OCENY Z WYCHOWANIA FIZYCZNEGO</w:t>
      </w:r>
    </w:p>
    <w:p>
      <w:pPr>
        <w:pStyle w:val="Akapitzlist"/>
        <w:spacing w:lineRule="auto" w:line="360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y ustalaniu oceny z wychowania fizycznego brany jest pod uwagę przede wszystkim wysiłek wkładany przez ucznia w wywiązywanie się z obowiązków wynikających ze specyfiki tych zajęć, zaangażowanie w lekcję, systematyczność udziału ucznia w zajęciach oraz aktywność ucznia w działaniach podejmowanych przez szkołę na rzecz kultury fizycznej oraz pozostałe elementy wyszczególnione wcześniej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ena: celujący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jest zawsze przygotowany do lekcji;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tywnie, systematycznie i chętnie uczestniczy we wszystkich lekcjach wychowania fizycznego (w tym również zajęciach fakultatywnych) w ciągu całego roku szkolnego;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ezentuje szkołę w  zawodach międzyszkolnych, powiatowych, rejonowych, wojewódzkich – osiąga sukcesy w  międzyszkolnych zawodach sportowych w mieście, powiecie, województwie i kraju, osiągając wysokie miejsca(I – IV miejsce)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elująco</w:t>
      </w:r>
      <w:r>
        <w:rPr>
          <w:rFonts w:cs="Times New Roman" w:ascii="Times New Roman" w:hAnsi="Times New Roman"/>
          <w:sz w:val="28"/>
          <w:szCs w:val="28"/>
        </w:rPr>
        <w:t xml:space="preserve"> opanował ćwiczenia ruchowe objęte programem nauczania;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stematycznie podnosi poziom swojej sprawności fizycznej i motorycznej oraz spełnia wymagania na ocenę: bardzo dobry;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 wzorem na lekcjach wychowania fizycznego, przestrzega zasad bhp i fair-play.</w:t>
      </w:r>
    </w:p>
    <w:p>
      <w:pPr>
        <w:pStyle w:val="Akapitzlist"/>
        <w:spacing w:lineRule="auto" w:line="24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ena: bardzo dobry</w:t>
      </w:r>
    </w:p>
    <w:p>
      <w:pPr>
        <w:pStyle w:val="Akapitzlist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jest przygotowany do lekcji (wykorzystuje maksymalnie dwa nieprzygotowania), nie opuszcza zajęć wychowania fizycznego oraz obowiązkowych zajęć fakultatywnych, godziny nieobecne ma usprawiedliwione</w:t>
      </w:r>
    </w:p>
    <w:p>
      <w:pPr>
        <w:pStyle w:val="Akapitzlist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ętnie uczestniczy w lekcji i wykazuje się na niej dużą aktywnością</w:t>
      </w:r>
    </w:p>
    <w:p>
      <w:pPr>
        <w:pStyle w:val="Akapitzlist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ełni opanował elementy ruchowe objęte programem nauczania;</w:t>
      </w:r>
    </w:p>
    <w:p>
      <w:pPr>
        <w:pStyle w:val="Akapitzlist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stematycznie doskonali swoją sprawność fizyczną i motoryczną oraz spełnia wymagania na ocenę: dobry;</w:t>
      </w:r>
    </w:p>
    <w:p>
      <w:pPr>
        <w:pStyle w:val="Akapitzlist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uje duże postępy w osobistym usprawnianiu, posiada dużo wiadomości w zakresie kultury fizycznej i umiejętnie wykorzystuje je</w:t>
        <w:br/>
        <w:t>w działaniu praktycznym;</w:t>
      </w:r>
    </w:p>
    <w:p>
      <w:pPr>
        <w:pStyle w:val="Akapitzlist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 koleżeński i zdyscyplinowany, przestrzega zasad bhp, czynnie uczestniczy w różnych formach rekreacji ruchowej.</w:t>
      </w:r>
    </w:p>
    <w:p>
      <w:pPr>
        <w:pStyle w:val="Akapitzlist"/>
        <w:spacing w:lineRule="auto" w:line="24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ena: dobry</w:t>
      </w:r>
    </w:p>
    <w:p>
      <w:pPr>
        <w:pStyle w:val="Akapitzlist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na ogół nie opuszcza zajęć i bardzo rzadko jest nieprzygotowany do lekcji (wykorzystuje dwa nieprzygotowania do zajęć);</w:t>
      </w:r>
    </w:p>
    <w:p>
      <w:pPr>
        <w:pStyle w:val="Akapitzlist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nie zawsze jest aktywny na lekcji</w:t>
      </w:r>
    </w:p>
    <w:p>
      <w:pPr>
        <w:pStyle w:val="Akapitzlist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anował w stopniu dobrym ćwiczenia, elementy z zakresu dyscyplin sportowych objętych programem nauczania;</w:t>
      </w:r>
    </w:p>
    <w:p>
      <w:pPr>
        <w:pStyle w:val="Akapitzlist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 możliwości i wiadomości, które potrafi wykorzystać w praktyce z małą pomocą nauczyciela;</w:t>
      </w:r>
    </w:p>
    <w:p>
      <w:pPr>
        <w:pStyle w:val="Akapitzlist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uje minimalne postępy w usprawnianiu;</w:t>
      </w:r>
    </w:p>
    <w:p>
      <w:pPr>
        <w:pStyle w:val="Akapitzlist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ność fizyczną i motoryczną utrzymuje na poziomie zbliżonym do wyników z wcześniejszych testów i sprawdzianów;</w:t>
      </w:r>
    </w:p>
    <w:p>
      <w:pPr>
        <w:pStyle w:val="Akapitzlist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go postawa społeczna i stosunek do kultury fizycznej nie budzą większych zastrzeżeń.</w:t>
      </w:r>
    </w:p>
    <w:p>
      <w:pPr>
        <w:pStyle w:val="Akapitzlist"/>
        <w:spacing w:lineRule="auto" w:line="24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40" w:before="0" w:after="24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ena: dostateczny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niesystematycznie uczestniczy w zajęciach wychowania fizycznego</w:t>
        <w:br/>
        <w:t xml:space="preserve">i często jest nieprzygotowany do zajęć (otrzymuje ocenę niedostateczną za brak przygotowania do lekcji); 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nie wykazuje się aktywnością i zaangażowaniem na lekcji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sponuje przeciętną sprawnością fizyczną i opanował w stopniu dostatecznym ćwiczenia ruchowe z zakresu dyscyplin sportowych objętych programem nauczania;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jego wiadomościach z zakresu kultury fizycznej są znaczne luki, a tych które posiada nie potrafi wykorzystać w praktyce;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uje minimalne postępy w usprawnianiu, małe zaangażowanie</w:t>
        <w:br/>
        <w:t>w wykonywanie ćwiczeń na lekcjach wychowania fizycznego;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iom sprawności fizycznej i motorycznej obniża się w porównaniu do wyników z poprzednich sprawdzianów.</w:t>
        <w:br/>
      </w:r>
    </w:p>
    <w:p>
      <w:pPr>
        <w:pStyle w:val="Akapitzlist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ena: dopuszczający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opuszcza zajęcia wychowania fizycznego i często jest nieprzygotowany do zajęć (otrzymuje oceny niedostateczne za brak przygotowania do lekcji);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często nie wykazuje chęci do pracy na lekcji, unika wykonywania ćwiczeń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opanował w stopniu dostatecznym ćwiczeń ruchowych z zakresu dyscyplin sportowych objętych programem nauczania;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racuje nad podniesieniem swojej sprawności fizycznej i motorycznej oraz wiedzy z zakresu kultury fizycznej. Wyniki testów sprawności fizycznej są znacznie niższe od uzyskiwanych wcześniej;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jawia znaczne braki w zakresie wychowania społecznego, ma niechętny stosunek do ćwiczeń, często nie stosuje się do zasad fair-play;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 niezdyscyplinowany, narusza zasady bhp i organizacji zajęć;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 niezaliczone sprawdziany umiejętności i testy sprawności.</w:t>
      </w:r>
      <w:r>
        <w:rPr>
          <w:sz w:val="28"/>
          <w:szCs w:val="28"/>
        </w:rPr>
        <w:br/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ena: niedostateczny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nagminnie opuszcza zajęcia wychowania fizycznego i jest do nich nieprzygotowany (otrzymuje oceny niedostateczne za brak przygotowania do lekcji);;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 daleki od spełnienia wymagań zawartych w programie nauczania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chce wykonywać ćwiczeń, prób, testów;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 niezdyscyplinowany, niekoleżeński, rażąco i często narusza przepisy bhp stwarzając zagrożenie dla siebie i innych;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 niezaliczone sprawdziany umiejętności i testy sprawności;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 lekceważący stosunek do zajęć i nie wykonuje żadnych postępów w usprawnianiu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</w:rPr>
    </w:lvl>
  </w:abstractNum>
  <w:abstractNum w:abstractNumId="10">
    <w:lvl w:ilvl="0">
      <w:start w:val="1"/>
      <w:numFmt w:val="bullet"/>
      <w:lvlText w:val=""/>
      <w:lvlJc w:val="left"/>
      <w:pPr>
        <w:ind w:left="1222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Symbol" w:hAnsi="Symbol" w:cs="Symbol"/>
      <w:color w:val="000000"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OpenSymbol;Segoe UI Symbol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05:00Z</dcterms:created>
  <dc:creator>User</dc:creator>
  <dc:description/>
  <cp:keywords/>
  <dc:language>en-US</dc:language>
  <cp:lastModifiedBy>PC</cp:lastModifiedBy>
  <cp:lastPrinted>2019-10-08T16:01:00Z</cp:lastPrinted>
  <dcterms:modified xsi:type="dcterms:W3CDTF">2023-09-16T10:22:00Z</dcterms:modified>
  <cp:revision>6</cp:revision>
  <dc:subject/>
  <dc:title>PRZEDMIOTOWY SYSTEM  OCENIANIA</dc:title>
</cp:coreProperties>
</file>