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ZASADY OCENI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klasa IV, VI ,VIII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uczyciel zapoznaje uczniów z wymaganiami edukacyjnymi na pierwszej lekcji nowego roku szko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jest jawna dla uczniów i rodziców, którzy znają jej kryte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składa się ze stopnia zapisywanego cyfrą i ze słownego komentarza nauczyciela, wyrażonego ustnie lub w formie krótkiej recenzji pod pracą pisemną. Komentarz oceny cyfrowej jest wskaźnikiem do dalszej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 są obowiązkowe i jeśli uczeń opuścił pracę klasową z przyczyn losowych, powinien ją zaliczyć w terminie dwóch tygo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ą pracę klasową uczeń może poprawić w formie (ustnie lub pisemnie) uzgodnionej                    z nauczyciel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klasowa zwykle obejmuje jeden dział programowy. Jeśli dział jest obszerny uczniowie mogą pisać pracę klasową po zrealizowaniu znacznej jego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raca klasowa</w:t>
      </w:r>
      <w:r>
        <w:rPr>
          <w:sz w:val="22"/>
          <w:szCs w:val="22"/>
        </w:rPr>
        <w:t xml:space="preserve"> jest zapowiedziana co najmniej tydzień wcześniej i omówiony jest jej zakres oraz kryteria wymag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klasową poprzedza lekcja powtórzeniowa, utrwalająca poznane wiadomości i umiejęt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ótkie sprawdziany (kartkówki)</w:t>
      </w:r>
      <w:r>
        <w:rPr>
          <w:sz w:val="22"/>
          <w:szCs w:val="22"/>
        </w:rPr>
        <w:t xml:space="preserve"> mogą być zapowiadane lub nie, materiał, który obejmują dotyczy </w:t>
      </w:r>
      <w:r>
        <w:rPr>
          <w:b/>
          <w:bCs/>
          <w:sz w:val="22"/>
          <w:szCs w:val="22"/>
        </w:rPr>
        <w:t>najwyżej 3 ostatnich lekcji</w:t>
      </w:r>
      <w:r>
        <w:rPr>
          <w:sz w:val="22"/>
          <w:szCs w:val="22"/>
        </w:rPr>
        <w:t>. Ocenę z kartkówki uczeń może poprawić ustnie lub pisemnie na kolejnej lekcji od otrzymania ocenionej pracy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czeń ma prawo zgłosić w ciągu półrocza </w:t>
      </w:r>
      <w:r>
        <w:rPr>
          <w:b/>
          <w:bCs/>
          <w:sz w:val="22"/>
          <w:szCs w:val="22"/>
        </w:rPr>
        <w:t>2 nieprzygotowania</w:t>
      </w:r>
      <w:r>
        <w:rPr>
          <w:sz w:val="22"/>
          <w:szCs w:val="22"/>
        </w:rPr>
        <w:t>. Obejmują 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brak zadania dom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rtków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powinno być zgłoszone przez ucznia po sprawdzeniu obec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zgłoszone przez ucznia po wywołaniu go do odpowiedzi powoduje wsta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ceny niedostatecznej do dzienni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rzystaniu określonego limitu nieprzygotowań uczeń otrzymuje ocenę niedostateczn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, który nie zgłosi żadnego nieprzygotowania w okresie (jest zawsze przygotowany do lekcji) otrzymuje cząstkową ocenę celującą w kategorii „nieprzygotowanie do lekcji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czeń ma obowiązek prowadzenia zeszytu przedmiotowego</w:t>
      </w:r>
      <w:r>
        <w:rPr>
          <w:sz w:val="22"/>
          <w:szCs w:val="22"/>
        </w:rPr>
        <w:t>, w którym powinny znajdować się zapisy tematów, notatki, zapisy poleceń ustnych lub pisemnych prac domowych. Zeszyt powinien być prowadzony systematycznie. W przypadku nieobecności ucznia w szkole, powinien go uzupełn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a i ocena osiągnięć ucz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miar osiągnięć uczniów odbywa się za pomocą następujących narzędz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ótkie sprawdziany (kartków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m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ągnięcia ucznia są podsumowane oceną w dzien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ęstotliwość pomiaru osiągnię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ace klasowe (1 godz. lekcyjna) – po zakończeniu działu - nie więcej niż 3 w półrocz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ótkie sprawdziany (10 – 15 min.) w zależności od potrzeb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 – przynajmniej 1 w każdym półroczu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 – w zależności od potrzeb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mowe (pisemne lub ustne) – w zależności od potr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serwacja ucznia uwzględniając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do lekcji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eszytu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i na lekcji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w grupie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ługiwanie się pomocami naukowymi (mapy, teksty źródłowe, atlasy, słowniki, encyklopedie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umowywana w formie ustnej oceny opisowej na bieżąco oraz </w:t>
      </w:r>
      <w:r>
        <w:rPr>
          <w:b/>
          <w:bCs/>
          <w:sz w:val="22"/>
          <w:szCs w:val="22"/>
        </w:rPr>
        <w:t>oceną w dzienniku                       „za aktywność” (pięć plusów ocena bardzo dobra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y za pracę w grupie, prace dodatkowe i aktywność wystawione są po uwzględnieniu samooceny ucznia i jego pracy przez koleg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Uczeń może otrzymać na lekcji także „ -” </w:t>
      </w:r>
      <w:r>
        <w:rPr>
          <w:sz w:val="22"/>
          <w:szCs w:val="22"/>
        </w:rPr>
        <w:t xml:space="preserve">(np. nie umie odpowiedzieć na pytania z zakresu podstawowego, nie potrafi powtórzyć odpowiedzi udzielonej przez innego ucznia, ponieważ nie uważa na zajęciach) . </w:t>
      </w:r>
      <w:r>
        <w:rPr>
          <w:b/>
          <w:sz w:val="22"/>
          <w:szCs w:val="22"/>
        </w:rPr>
        <w:t>Za 5 zebranych „-” uczeń otrzymuje ocenę niedostateczną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i ocena zeszytów przedmiotowych (zeszytów ćwiczeń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zyt ucznia jest sprawdzany 1 raz w półroczu oraz częściowo w miarę potrzeb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eszyt, zeszyt ćwiczeń sprawdzany jest pod kątem kompletności notatek, ich poprawności merytorycznej, estetyki oraz poprawności ortografi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Uczeń ma obowiązek uzupełniania notatek w zeszycie za czas swojej nieobecności                   w szkol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nauczyciel ma prawo zwolnić go z tego obowiązku lub podkreślić, które partie notatek mogą być pominięt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za prowadzenie zeszytu wystawiana jest 1 raz w półroczu i przy jej wystawianiu brane są pod uwagę następujące elementy: kompletność notatek, ich poprawność merytoryczna, estetyka i poprawność ortografi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wanie i ocena prac domowych</w:t>
      </w:r>
    </w:p>
    <w:p>
      <w:pPr>
        <w:pStyle w:val="Normal"/>
        <w:jc w:val="both"/>
        <w:rPr/>
      </w:pPr>
      <w:r>
        <w:rPr>
          <w:sz w:val="22"/>
          <w:szCs w:val="22"/>
        </w:rPr>
        <w:t>Celem zadawania i kontroli prac domowych z historii i społeczeństwa jest zainteresowanie ucznia przedmiotem, pobudzenie jego aktywności twórczej, kreatywności, podtrzymanie chęci i gotowości do nauki, kształtowanie nawyku świadomego organizowania i planowania własnego uczenia s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ucznia jest systematyczne odrabianie prac dom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dając pracę domową, nauczyciel określa wymagania formalne związane z jej wykonaniem – termin, sposób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 ma obowiązek przestrzegać terminu i sposobu wykonania pracy dom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ace domowe mogą mieć charakter krótkiej pracy pisemnej lub ćwiczenia niezbędnego do utrwalenia nabytych na lekcji umiejętności i wiedzy, zgromadzenia materiałów, wykonania prac plastyczn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 ma obowiązek wyznaczania odpowiedniego do trudności zadania czasu na jego realizację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 sprawdza wykonanie wymienionych wyżej prac w określonym termi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k graficzny tzw. „parafka” oznacza, że nauczyciel sprawdzał wykonanie pracy, ale nie sprawdzał jej zawartości merytoryczn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drobienie pracy domowej zostaje odnotowane przez nauczyciela jako nieprzygotowanie do lekcji, przy czym uczeń ma prawo zgłosić 2 nieprzygotowania    w ciągu półrocz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 ma możliwość poprawienia oceny po wykonaniu pracy w terminie wyznaczonym ponownie przez nauczyciel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m przypadku – częste nie odrabianie prac domowych spowodowane zaniedbaniami, nieodpowiednim stosunkiem do przedmiotu, lekceważeniem obowiązków ucznia, brakiem systematyczności – nauczyciel może odmówić wyznaczenia drugiego terminu wykonania pracy domow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prac może nastąpić natychmiast po upływie terminu ich realizacji lub podczas kontroli zeszytów – zgodnie z umową dotyczącą konkretnej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dodat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oceny są brane pod uwagę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osób zaplanow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amodzieln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artość merytorycz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miejętność prezentacji wynik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ryginalność, pomysłow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stetyka wykon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kompletn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możliwości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klasowych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aniu bieżącym dopuszcza się stosowanie znaków „+” (plus) poza oceną celującą i „-„ (minus) poza oceną niedostateczną. Plusy i minusy są wliczane w średnią ważoną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bliczając średnią ważoną z ocen bieżących dodajemy 0,5 w przypadku plusa, odejmujemy 0,25 w przypadku minusa.</w:t>
      </w:r>
    </w:p>
    <w:p>
      <w:pPr>
        <w:pStyle w:val="Normal"/>
        <w:rPr/>
      </w:pPr>
      <w:r>
        <w:rPr>
          <w:sz w:val="22"/>
          <w:szCs w:val="22"/>
        </w:rPr>
        <w:t>Nauczyciel sprawdza i ocenia prace pisemne uczniów w terminie nie przekraczającym 14 dni od daty napisania prac przez uczniów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dziany ocenia się zgodnie z przyjętą punktacją wyrażona w procentach, uwzględniającą oceny ze znakiem (+) i (-).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96% - 99% - ocena bardzo dobra plus (5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5% - ocena bardzo dobra (5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87% - 90% - ocena bardzo dobra minus (5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81% - 86% - ocena dobra plus (4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80% - ocena dobra (4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69% - 74% - ocena dobra minus (4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60% - 68% - ocena dostateczna plus (3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59% - ocena dostateczna (3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46% - 50% - ocena dostateczna minus (3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41% - 45% - ocena dopuszczająca plus (2+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5% - 40% - ocena dopuszczająca (2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34% - ocena dopuszczająca minus (2-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Wszystkie kartkówki ocenia się zgodnie z przyjętą punktacją wyrażoną w procentach, przy czym: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e znakiem (+) otrzymuje uczeń, którego wiadomości i umiejętności wykraczają nieznacznie ponad wymagania dla danej ocen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720" w:hanging="360"/>
        <w:contextualSpacing/>
        <w:rPr/>
      </w:pPr>
      <w:r>
        <w:rPr>
          <w:rFonts w:cs="Times New Roman" w:ascii="Times New Roman" w:hAnsi="Times New Roman"/>
        </w:rPr>
        <w:t>ocenę ze znakiem (-) otrzymuje uczeń, którego wiadomości i umiejętności wykazują drobne braki w zakresie wymagań dla danej oce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9% - ocena bardzo dobra (5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90% - ocena dobra (4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74% - ocena dostateczna (3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50% - ocena dopuszczająca (2)</w:t>
      </w:r>
    </w:p>
    <w:p>
      <w:pPr>
        <w:pStyle w:val="Normal"/>
        <w:spacing w:lineRule="auto" w:line="276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Sprawdzone i ocenione prace pisemne ucznia są udostępniane przez nauczyciela prowadzącego dane zajęcia edukacyj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niom w trakcie zajęć lekcyjnych w terminie nie później niż 14 dni roboczych od dnia oddania pracy do sprawdzenia, a w przypadku ostatniej pracy z przedmiotu przeprowadzonego na dwa tygodnie przed terminem wystawienia rocznej oceny przewidywanej – w terminie 3 dn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możliwość sfotografowania przez ucznia swojej pracy pisemnej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om w trakcie zebrań i spotkań z rodzicami zgodnie z ustalonym harmonogramem lub w innym terminie po uprzednim umówieniu si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niowi i rodzicom – na pisemną prośbę rodzica, skierowaną do nauczyciela przedmiotu (przesłaną również poprzez e-dziennik) wypożyczane są domu po pokwitowaniu odbioru prac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e powinny być zwrócone w terminie 3 dni roboczych od wypożyczenia lub na najbliższych zajęciach z danego przedmiot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braku zwrotu wypożyczonej pracy uczeń i rodzic traci możliwość odwołania się od wystawionej ocen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stalania oceny śródrocznej i ro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bookmarkStart w:id="0" w:name="_Hlk49242109"/>
      <w:r>
        <w:rPr>
          <w:sz w:val="22"/>
          <w:szCs w:val="22"/>
        </w:rPr>
        <w:t>Podstawą do wystawienia oceny śródrocznej/rocznej z przedmiotów obowiązkowych jest średnia ważona z uzyskanych ocen cząstkowych (widoczna w e-dzienniku). Każda ocena cząstkowa ma określoną wagę. W przypadku oceniania innej formy aktywności lub potrzeby wyróżnienia któregoś z działań nauczyciel ustala z klasą sposób oceny oraz jej wagę.</w:t>
      </w:r>
      <w:bookmarkEnd w:id="0"/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rma aktywności ucznia podlegająca oceniani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ga ocen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wyróżnieni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wojewódzkim (I-III miejsce, tytuł laureata lub finalisty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przedmiotowym konkursie wojewódzkim - kuratoryjny (przejście do kolejnego etap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awdzian z całego działu (praca klasow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adomości wykraczające poza podstawę programow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powiatowy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tków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dodatkowe: prezentacje multimedialne, projekty, prace w grupach, insceniz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powiedź ustn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zależności od zakresu materiału – 1 lub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dom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zyt przedmiotowy, zeszyt ćwi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ywność na lekcji, udział w uroczystościach szkol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konkursach szkolnych i pozaszkolnych – do decyzji nauczyciela, jeżeli nauczyciel zauważa duże przygotowanie i zaangażowanie ucz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ę z poprawy sprawdzianu, kartkówki lub innej aktywności ucznia wpisuje się z tą samą wagą, co ocena pierwotna, nie usuwając tej pierwszej oceny, ale zostaje zmieniona jej waga na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Średniej ważonej przyporządkowuje się następujące oceny szkol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5,5 i powyżej – ocena celują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4,65 – ocena bardzo dobr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3,65 – ocena dobr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2,65 – ocena dostateczn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1,55 – ocena dopuszczając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niżej 1,55 – ocena niedostateczna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onadto wszystkie sprawdziany (prace klasowe) uczeń musi mieć zaliczone na oceny pozytywne.</w:t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Uczeń ma możliwość uzyskania wyższej oceny śródrocznej/rocznej niż proponowana, jeżeli osiągnie z przedmiotu średnią ważon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5,4 – na ocenę celują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4,55 – na ocenę bardzo dobr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3,55 – na ocenę dobr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2,55 – na ocenę dostateczn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IANIA OSIĄGNIEĆ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DMIOTU HISTOR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CELUJĄ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w pełnym stopniu wiadomości i umiejętności ujęte w podstawie programowej, poszerza swoją wiedzę o wiadomości wykraczające poza podstawę programową, prezentuje dodatkową wiedzę w toku zajęć lekcyj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wykonuje zadania o wysokim stopniu trudności, nie popełniając żadnych błędów merytory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 twórczy wkład do pracy lekcyjnej, proponuje oryginalne rozwiąza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edzę w nowych sytuacjach poznawczych, potrafi samodzielnie formułować pytania i rozwiązywać problem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 zainteresowania historyczn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nauczycielem w przygotowaniu niektórych zajęć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e i organizuje swoją pracę oraz pracę grupy zadani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owiedziach ustnych i pisemnych posługuje się nienaganną polszczyz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 sukcesy w konkursach i olimpiadach przedmiot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BARDZO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mal pełnym stopniu wiadomości i umiejętności ujęte w podstawie program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uje wiedzę z różnych przedmiotów i źródeł różnego typu, wyraża ją w wypowiedziach ustnych i pisemnych, posługuje się poprawnym język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dokonania ważnych postaci histor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gromadzi, porządkuje i wykorzystuje informacje z różnych źródeł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szystkie rodzaje ćwiczeń związane z orientacją w czas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ie rozwiązuje różne problemy teoretyczne i praktyczne z zakresu histor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działa w zespole, wspiera innych, wpływa na efektywność pracy pozostałych członków grup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realizacji zadań dodatk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i pewne sukcesy w konkursach przedmio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pełnym stopniu wiadomości i umiejętności ujęte w podstawie program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posługuje się terminologią historycz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iększość ćwiczeń związanych z orientacją w czas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mienić poznane na lekcjach ważne postacie historyczne i orientuje się, kim oni by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typowe problemy z wykorzystaniem informacji z różnych źródeł, inspirowany przez nauczyciela potrafi rozwiązać trudniejsze zad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bodnie wypowiada się na wybrane temat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uczestniczy w lekcj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ie przygotowuje się do zajęć i odrabia prace domowe.</w:t>
      </w:r>
    </w:p>
    <w:p>
      <w:pPr>
        <w:pStyle w:val="Akapitzlist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CENA DOSTATECZ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kompetencje określone na ocenę dopuszczając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minimum wiadomości i umiejętności przewidzianych w podstawie programow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iewielkimi trudnościami posługuje się terminologią poznaną na lekcjach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rolę głównych postaci historycznych w ważnych wydarzenia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podstawowe typy źródeł informacji historycz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pod kierunkiem nauczyciela gromadzi, porządkuje i wykorzystuje informacje z różnych</w:t>
      </w:r>
      <w:r>
        <w:rPr>
          <w:rFonts w:cs="Times New Roman" w:ascii="Times New Roman" w:hAnsi="Times New Roman"/>
        </w:rPr>
        <w:t xml:space="preserve"> źródeł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ielką pomocą nauczyciela umiejscawia wydarzenia w czas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guje poznane wydarzenia w czasie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z niewielką pomocą nauczyciela umiejscawia wydarzenia w przestrzeni (mapa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pracuje z podręczniki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oste zadania pisemne, poprawia popełnione błędy merytoryczn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krótkie i proste wypowiedzi na zadany temat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wykazuje niewielką aktywność na lekcjach, ale współpracuje z grupą podczas realizacji</w:t>
      </w:r>
      <w:r>
        <w:rPr>
          <w:rFonts w:cs="Times New Roman" w:ascii="Times New Roman" w:hAnsi="Times New Roman"/>
        </w:rPr>
        <w:t xml:space="preserve"> zada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PUSZCZAJĄ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anował treści konieczne, ale jego wiedza jest fragmentaryczna, ma </w:t>
      </w:r>
      <w:r>
        <w:rPr>
          <w:rFonts w:cs="Times New Roman" w:ascii="Times New Roman" w:hAnsi="Times New Roman"/>
          <w:spacing w:val="-2"/>
        </w:rPr>
        <w:t>braki w podstawowych wiadomościach i umiejętnościach, lecz z pomocą nauczyciela</w:t>
      </w:r>
      <w:r>
        <w:rPr>
          <w:rFonts w:cs="Times New Roman" w:ascii="Times New Roman" w:hAnsi="Times New Roman"/>
        </w:rPr>
        <w:t xml:space="preserve"> potrafi je w dłuższym czasie nadrobić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mocy nauczyciela wyjaśnia znaczenie podstawowych pojęć z zakresu histori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główne postacie historyczne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rosty podział źródeł histor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ogólną orientację w posługiwaniu się osią czasu, przyporządkowuje datę wiekowi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czytuje podstawowe dane kartograficzne, wskazuje na mapie wybrane państwa i region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uje szacunek symbolom państwowym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się godnie w czasie obchodów świąt i uroczystości państw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dręcznikiem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typowe zadania teoretyczne i praktyczne o niewielkim stopniu trudnoś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trudności ze zbudowaniem poprawnej wypowiedzi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211F"/>
        </w:rPr>
      </w:pPr>
      <w:r>
        <w:rPr>
          <w:rFonts w:cs="Times New Roman" w:ascii="Times New Roman" w:hAnsi="Times New Roman"/>
        </w:rPr>
        <w:t>zachowuje na lekcji bierną postawę, ale wykazuje chęć współpracy i odpowiednio motywowany jest w stanie przy pomocy nauczyciela wykonać proste polecenia.</w:t>
      </w:r>
    </w:p>
    <w:p>
      <w:pPr>
        <w:pStyle w:val="Normal"/>
        <w:jc w:val="both"/>
        <w:rPr>
          <w:rFonts w:ascii="Times New Roman" w:hAnsi="Times New Roman" w:cs="Times New Roman"/>
          <w:color w:val="21211F"/>
          <w:sz w:val="22"/>
          <w:szCs w:val="22"/>
        </w:rPr>
      </w:pPr>
      <w:r>
        <w:rPr>
          <w:rFonts w:cs="Times New Roman"/>
          <w:color w:val="21211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NIEDOSTATECZ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ie opanował treści zawartych w podstawie programowej, ma poważne braki w podstawowych wiadomości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odtworzyć istotnych elementów materiału opracowywanego na lekcj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zbudować prostej wypowiedzi na zadany temat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nie wykonuje zadań realizowanych przez zespół klasowy, jest bierny, nie przejawia </w:t>
      </w:r>
      <w:r>
        <w:rPr>
          <w:rFonts w:cs="Times New Roman" w:ascii="Times New Roman" w:hAnsi="Times New Roman"/>
          <w:spacing w:val="-4"/>
        </w:rPr>
        <w:t>zainteresowania treściami przedmiotu ani chęci przyswajania wiadomości i współpracy</w:t>
      </w:r>
      <w:r>
        <w:rPr>
          <w:rFonts w:cs="Times New Roman" w:ascii="Times New Roman" w:hAnsi="Times New Roman"/>
        </w:rPr>
        <w:t xml:space="preserve">                        z nauczyciel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Burd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Arial" w:hAnsi="Arial" w:eastAsia="Times New Roman" w:cs="Arial"/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4:00Z</dcterms:created>
  <dc:creator>Elżbieta Burda</dc:creator>
  <dc:description/>
  <cp:keywords/>
  <dc:language>en-US</dc:language>
  <cp:lastModifiedBy>Aneta</cp:lastModifiedBy>
  <cp:lastPrinted>2020-09-02T21:24:00Z</cp:lastPrinted>
  <dcterms:modified xsi:type="dcterms:W3CDTF">2023-09-10T17:40:00Z</dcterms:modified>
  <cp:revision>5</cp:revision>
  <dc:subject/>
  <dc:title>PRZEDMIOTOWY SYSTEM OCENIANIA</dc:title>
</cp:coreProperties>
</file>