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OK SZKOLNY 2023/202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ZEDMIOTOWE ZASADY OCENIANIA Z JĘZYKA NIEMIECKIEG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 Szkole Podstawowej im. Kornela Makuszyńskiego dla klas 7 i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ZASADY WYSTAWIANIA OCEN ORAZ ELEMENTY BRANE POD UWAGĘ PODCZAS OCENIANI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szystkie oceny są jawne zarówno dla ucznia jak i jego rodziców.</w:t>
      </w:r>
    </w:p>
    <w:p>
      <w:pPr>
        <w:pStyle w:val="Normal"/>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jest zobowiązany do aktywnego i systematycznego uczestnictwa w lekcji.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Uczeń ma obowiązek zaliczenia wszystkich prac klasowych, sprawdzianów, zapowiedzianych kartkówek oraz prac długoterminowych.</w:t>
      </w:r>
    </w:p>
    <w:p>
      <w:pPr>
        <w:pStyle w:val="Akapitzlist"/>
        <w:numPr>
          <w:ilvl w:val="0"/>
          <w:numId w:val="1"/>
        </w:numPr>
        <w:autoSpaceDE w:val="false"/>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anie ucznia do lekcji obejmuje posiadanie własnego podręcznika, zeszytu ćwiczeń oraz zeszytu do języka niemieckiego.</w:t>
      </w:r>
    </w:p>
    <w:p>
      <w:pPr>
        <w:pStyle w:val="Akapitzlist"/>
        <w:numPr>
          <w:ilvl w:val="0"/>
          <w:numId w:val="1"/>
        </w:numPr>
        <w:autoSpaceDE w:val="false"/>
        <w:spacing w:lineRule="auto" w:line="240" w:before="0" w:after="0"/>
        <w:contextualSpacing/>
        <w:rPr/>
      </w:pPr>
      <w:r>
        <w:rPr>
          <w:rFonts w:cs="Times New Roman" w:ascii="Times New Roman" w:hAnsi="Times New Roman"/>
          <w:sz w:val="24"/>
          <w:szCs w:val="24"/>
        </w:rPr>
        <w:t xml:space="preserve">Uczeń ma prawo </w:t>
      </w:r>
      <w:r>
        <w:rPr>
          <w:rFonts w:cs="Times New Roman" w:ascii="Times New Roman" w:hAnsi="Times New Roman"/>
          <w:sz w:val="24"/>
          <w:szCs w:val="24"/>
          <w:u w:val="single"/>
        </w:rPr>
        <w:t>dwa razy</w:t>
      </w:r>
      <w:r>
        <w:rPr>
          <w:rFonts w:cs="Times New Roman" w:ascii="Times New Roman" w:hAnsi="Times New Roman"/>
          <w:sz w:val="24"/>
          <w:szCs w:val="24"/>
        </w:rPr>
        <w:t xml:space="preserve"> w półroczu zgłosić nieprzygotowanie do lekcji rozumiane jako: brak pracy domowej, zeszytu ćwiczeń, zeszytu przedmiotowego, oraz nieopanowania zakresu wiadomości z trzech ostatnich lekcji. Po wykorzystaniu dwóch nieprzygotowań, każde następne skutkuje oceną niedostateczną. Uczeń ma obowiązek zgłosić nieprzygotowanie na początku lekcji po sprawdzeniu obecności. W innym przypadku, kiedy nauczyciel zobaczy, że uczeń jest nieprzygotowany do lekcji – a nie zgłosił tego faktu nauczycielowi - wstawia on ocenę niedostateczną. </w:t>
      </w:r>
    </w:p>
    <w:p>
      <w:pPr>
        <w:pStyle w:val="Akapitzlist"/>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zewiduje po każdym kolejno omówionym rozdziale sprawdzian lub kartkówkę. Zakres dłuższych sprawdzianów pisemnych (prac klasowych) oraz ich dokładne terminy będą podawane przez nauczyciela z tygodniowym wyprzedzeniem. Krótkie sprawdziany pisemne (kartkówki) i ustne odpowiedzi uczniów, obejmujące bieżący materiał lekcyjny (trzy ostatnie omówione przez nauczyciela lekcje), mogą być przeprowadzane na bieżąco, bez wcześniejszej zapowiedzi. Nauczyciel na bieżąco określa zakres oraz terminy wykonania prac domowych lub innych form aktywności. </w:t>
      </w:r>
    </w:p>
    <w:p>
      <w:pPr>
        <w:pStyle w:val="Akapitzlist"/>
        <w:autoSpaceDE w:val="false"/>
        <w:spacing w:lineRule="auto" w:line="240" w:before="0" w:after="0"/>
        <w:ind w:left="1069" w:right="0" w:hanging="0"/>
        <w:contextualSpacing/>
        <w:rPr>
          <w:rFonts w:ascii="Times New Roman" w:hAnsi="Times New Roman" w:cs="Times New Roman"/>
          <w:sz w:val="24"/>
          <w:szCs w:val="24"/>
        </w:rPr>
      </w:pPr>
      <w:r>
        <w:rPr>
          <w:rFonts w:cs="Times New Roman" w:ascii="Times New Roman" w:hAnsi="Times New Roman"/>
          <w:sz w:val="24"/>
          <w:szCs w:val="24"/>
        </w:rPr>
        <w:t>Spisywanie (ściąganie) podczas prac klasowych/ sprawdzianów/ innych form sprawdzania wiedzy skutkuje automatycznie oceną niedostateczną oraz jest jednoznaczne z zakończeniem pracy.</w:t>
      </w:r>
    </w:p>
    <w:p>
      <w:pPr>
        <w:pStyle w:val="Normal"/>
        <w:numPr>
          <w:ilvl w:val="0"/>
          <w:numId w:val="1"/>
        </w:numPr>
        <w:autoSpaceDE w:val="false"/>
        <w:spacing w:lineRule="auto" w:line="240" w:before="0" w:after="0"/>
        <w:rPr/>
      </w:pPr>
      <w:r>
        <w:rPr>
          <w:rFonts w:cs="Times New Roman" w:ascii="Times New Roman" w:hAnsi="Times New Roman"/>
          <w:sz w:val="24"/>
          <w:szCs w:val="24"/>
        </w:rPr>
        <w:t xml:space="preserve">Uczeń ma prawo do jednokrotnej próby poprawienia oceny(oprócz oceny bardzo dobrej i dobrej) ze sprawdzianu, pracy klasowej, kartkówek w terminie do dwóch tygodni od dnia poinformowania o ocenie, bądź w terminie uzgodnionym indywidualnie z nauczycielem. </w:t>
      </w:r>
      <w:r>
        <w:rPr>
          <w:rFonts w:cs="Times New Roman" w:ascii="Times New Roman" w:hAnsi="Times New Roman"/>
        </w:rPr>
        <w:t>Ocenę z poprawy sprawdzianu, kartkówki lub innej aktywności ucznia wpisujemy z tą samą wagą, nie usuwając pierwszej oceny- ocena przed poprawą wpisana jest z wagą 1. Na poprawie można uzyskać maksymalnie ocenę bardzo dobrą.</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śli uczeń nie uczestniczył w jednym z obowiązujących sprawdzianów lub testów z powodu nieobecności – ma obowiązek zaliczyć zaległy sprawdzian w ciągu jednego tygodnia (nieobecność trwała tydzień) lub dwóch tygodni (nieobecność trwała dłużej niż tydzień) po powrocie do szkoły. W przypadku, kiedy uczeń jest nieobecny tylko w dniu, kiedy odbywa się sprawdzian – ma obowiązek zaliczyć sprawdzian na najbliższej lekcji bądź w terminie uzgodnionym indywidualnie z nauczycielem.</w:t>
        <w:br/>
        <w:t xml:space="preserve">W przypadku nieobecności ucznia na sprawdzianie/kartkówce/pracy klasowej/lub innej formie sprawdzania wiedzy, nauczyciel w dzienniku elektronicznym wpisuje „bz” (brak zadania) . Jeżeli uczeń skorzystał z możliwości zaliczenia, nauczyciel obok zapisu „bz” wpisuje ocenę cząstkową, którą otrzymał z zaliczenia. </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przypadku wykonywania prac długoterminowych (prezentacji multimedialnych, prac praktycznych, prac pisemnych) uczeń powinien wykonać pracę w określonym przez nauczyciela terminie, nie wykonanie pracy w ustalonym terminie skutkuje oceną niedostateczną. Uczeń, który popełnił plagiat, prezentując czyjąś pracę jako swoją, otrzymuje ocenę niedostateczną bez możliwości jej poprawy.</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dodatkowe przygotowanie do lekcji, aktywność i zaangażowanie w przebieg zajęć uczeń może otrzymać „+”. Pięć plusów daje ocenę cząstkową: bardzo dobry, 10 plusów daje ocenę cząstkową: celujący. Podczas zajęć uczeń może otrzymać również „-‘’ (nie umie odpowiedzieć na pytania z zakresu podstawowego, nie potrafi powtórzyć odpowiedzi udzielonej przez innego ucznia, ponieważ nie uważa na zajęciach oraz nie wykazuje chęci aktywnego uczestnictwa w lekcji). Pięć „-‘’ daje ocenę cząstkową: niedostateczny.</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min oddawania kartkówek do 7 dni, sprawdzianów, prac klasowych do 14 dni.</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ępy ucznia nauczyciel odnotowuje w dzienniku elektronicznym.</w:t>
      </w:r>
    </w:p>
    <w:p>
      <w:pPr>
        <w:pStyle w:val="Normal"/>
        <w:numPr>
          <w:ilvl w:val="0"/>
          <w:numId w:val="1"/>
        </w:numPr>
        <w:autoSpaceDE w:val="false"/>
        <w:spacing w:lineRule="auto" w:line="240" w:before="0" w:after="0"/>
        <w:rPr/>
      </w:pPr>
      <w:r>
        <w:rPr>
          <w:rFonts w:cs="Times New Roman" w:ascii="Times New Roman" w:hAnsi="Times New Roman"/>
          <w:sz w:val="24"/>
          <w:szCs w:val="24"/>
        </w:rPr>
        <w:t>Ocenę końcoworoczną nauczyciel wystawia na podstawie ocen uzyskanych</w:t>
      </w:r>
      <w:r>
        <w:rPr>
          <w:rFonts w:cs="Times New Roman" w:ascii="Times New Roman" w:hAnsi="Times New Roman"/>
          <w:sz w:val="24"/>
          <w:szCs w:val="24"/>
          <w:u w:val="single"/>
        </w:rPr>
        <w:t xml:space="preserve"> w całym roku szkolnym.</w:t>
        <w:br/>
      </w:r>
    </w:p>
    <w:p>
      <w:pPr>
        <w:pStyle w:val="Normal"/>
        <w:autoSpaceDE w:val="false"/>
        <w:spacing w:lineRule="auto" w:line="240" w:before="0" w:after="0"/>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Podstawą do wystawienia oceny śródrocznej/ rocznej z języka niemieckiego jest średnia ważona z uzyskanych ocen cząstkowych. Każda ocena cząstkowa ma określoną wagę. Średnią ważoną oblicza się według następujących zasad:</w:t>
      </w:r>
    </w:p>
    <w:p>
      <w:pPr>
        <w:pStyle w:val="Normal"/>
        <w:autoSpaceDE w:val="false"/>
        <w:spacing w:lineRule="auto" w:line="240" w:before="0" w:after="0"/>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pomnożyć poszczególne oceny cząstkowe przez ich wagę, </w:t>
      </w:r>
    </w:p>
    <w:p>
      <w:pPr>
        <w:pStyle w:val="Normal"/>
        <w:autoSpaceDE w:val="false"/>
        <w:spacing w:lineRule="auto" w:line="240" w:before="0" w:after="0"/>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dodać otrzymane iloczyny,</w:t>
      </w:r>
    </w:p>
    <w:p>
      <w:pPr>
        <w:pStyle w:val="Normal"/>
        <w:autoSpaceDE w:val="false"/>
        <w:spacing w:lineRule="auto" w:line="240" w:before="0" w:after="0"/>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podzielić otrzymaną sumę przez sumę wag.</w:t>
        <w:br/>
      </w:r>
    </w:p>
    <w:p>
      <w:pPr>
        <w:pStyle w:val="Normal"/>
        <w:autoSpaceDE w:val="false"/>
        <w:spacing w:lineRule="auto" w:line="240" w:before="0" w:after="0"/>
        <w:ind w:left="1080" w:right="0" w:hanging="0"/>
        <w:rPr>
          <w:rFonts w:ascii="Times New Roman" w:hAnsi="Times New Roman" w:cs="Times New Roman"/>
          <w:sz w:val="24"/>
          <w:szCs w:val="24"/>
          <w:u w:val="single"/>
        </w:rPr>
      </w:pPr>
      <w:r>
        <w:rPr>
          <w:rFonts w:cs="Times New Roman" w:ascii="Times New Roman" w:hAnsi="Times New Roman"/>
          <w:sz w:val="24"/>
          <w:szCs w:val="24"/>
          <w:u w:val="single"/>
        </w:rPr>
        <w:t>Na ocenę śródroczną i końcoworoczną składają się:</w:t>
      </w:r>
    </w:p>
    <w:p>
      <w:pPr>
        <w:pStyle w:val="Normal"/>
        <w:autoSpaceDE w:val="false"/>
        <w:spacing w:lineRule="auto" w:line="240" w:before="0" w:after="0"/>
        <w:ind w:left="372" w:right="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72" w:right="0" w:firstLine="708"/>
        <w:rPr>
          <w:rFonts w:ascii="Times New Roman" w:hAnsi="Times New Roman" w:cs="Times New Roman"/>
          <w:sz w:val="24"/>
          <w:szCs w:val="24"/>
        </w:rPr>
      </w:pPr>
      <w:r>
        <w:rPr>
          <w:rFonts w:cs="Times New Roman" w:ascii="Times New Roman" w:hAnsi="Times New Roman"/>
          <w:sz w:val="24"/>
          <w:szCs w:val="24"/>
        </w:rPr>
        <w:t>a) oceny ze sprawdzianów pisemnych,</w:t>
      </w:r>
    </w:p>
    <w:p>
      <w:pPr>
        <w:pStyle w:val="Normal"/>
        <w:autoSpaceDE w:val="false"/>
        <w:spacing w:lineRule="auto" w:line="240" w:before="0" w:after="0"/>
        <w:ind w:left="372" w:right="0" w:firstLine="708"/>
        <w:rPr>
          <w:rFonts w:ascii="Times New Roman" w:hAnsi="Times New Roman" w:cs="Times New Roman"/>
          <w:sz w:val="24"/>
          <w:szCs w:val="24"/>
        </w:rPr>
      </w:pPr>
      <w:r>
        <w:rPr>
          <w:rFonts w:cs="Times New Roman" w:ascii="Times New Roman" w:hAnsi="Times New Roman"/>
          <w:sz w:val="24"/>
          <w:szCs w:val="24"/>
        </w:rPr>
        <w:t>b) oceny z kartkówek,</w:t>
      </w:r>
    </w:p>
    <w:p>
      <w:pPr>
        <w:pStyle w:val="Normal"/>
        <w:autoSpaceDE w:val="false"/>
        <w:spacing w:lineRule="auto" w:line="240" w:before="0" w:after="0"/>
        <w:ind w:left="372" w:right="0" w:firstLine="708"/>
        <w:rPr>
          <w:rFonts w:ascii="Times New Roman" w:hAnsi="Times New Roman" w:cs="Times New Roman"/>
          <w:sz w:val="24"/>
          <w:szCs w:val="24"/>
        </w:rPr>
      </w:pPr>
      <w:r>
        <w:rPr>
          <w:rFonts w:cs="Times New Roman" w:ascii="Times New Roman" w:hAnsi="Times New Roman"/>
          <w:sz w:val="24"/>
          <w:szCs w:val="24"/>
        </w:rPr>
        <w:t>c) odpowiedź ustna,</w:t>
      </w:r>
    </w:p>
    <w:p>
      <w:pPr>
        <w:pStyle w:val="Normal"/>
        <w:autoSpaceDE w:val="false"/>
        <w:spacing w:lineRule="auto" w:line="240" w:before="0" w:after="0"/>
        <w:ind w:left="372" w:right="0" w:firstLine="708"/>
        <w:rPr>
          <w:rFonts w:ascii="Times New Roman" w:hAnsi="Times New Roman" w:cs="Times New Roman"/>
          <w:sz w:val="24"/>
          <w:szCs w:val="24"/>
        </w:rPr>
      </w:pPr>
      <w:r>
        <w:rPr>
          <w:rFonts w:cs="Times New Roman" w:ascii="Times New Roman" w:hAnsi="Times New Roman"/>
          <w:sz w:val="24"/>
          <w:szCs w:val="24"/>
        </w:rPr>
        <w:t>d) praca domowa,</w:t>
      </w:r>
    </w:p>
    <w:p>
      <w:pPr>
        <w:pStyle w:val="Normal"/>
        <w:autoSpaceDE w:val="false"/>
        <w:spacing w:lineRule="auto" w:line="240" w:before="0" w:after="0"/>
        <w:ind w:left="372" w:right="0" w:firstLine="708"/>
        <w:rPr>
          <w:rFonts w:ascii="Times New Roman" w:hAnsi="Times New Roman" w:cs="Times New Roman"/>
          <w:sz w:val="24"/>
          <w:szCs w:val="24"/>
        </w:rPr>
      </w:pPr>
      <w:r>
        <w:rPr>
          <w:rFonts w:cs="Times New Roman" w:ascii="Times New Roman" w:hAnsi="Times New Roman"/>
          <w:sz w:val="24"/>
          <w:szCs w:val="24"/>
        </w:rPr>
        <w:t>e) aktywność, praca w grupie, przygotowanie do lekcji,</w:t>
      </w:r>
    </w:p>
    <w:p>
      <w:pPr>
        <w:pStyle w:val="Normal"/>
        <w:autoSpaceDE w:val="false"/>
        <w:spacing w:lineRule="auto" w:line="240" w:before="0" w:after="0"/>
        <w:ind w:left="372" w:right="0" w:firstLine="708"/>
        <w:rPr>
          <w:rFonts w:ascii="Times New Roman" w:hAnsi="Times New Roman" w:cs="Times New Roman"/>
          <w:sz w:val="24"/>
          <w:szCs w:val="24"/>
        </w:rPr>
      </w:pPr>
      <w:r>
        <w:rPr>
          <w:rFonts w:cs="Times New Roman" w:ascii="Times New Roman" w:hAnsi="Times New Roman"/>
          <w:sz w:val="24"/>
          <w:szCs w:val="24"/>
        </w:rPr>
        <w:t>f) projekty edukacyjne, prace długoterminowe</w:t>
      </w:r>
    </w:p>
    <w:p>
      <w:pPr>
        <w:pStyle w:val="Normal"/>
        <w:autoSpaceDE w:val="false"/>
        <w:spacing w:lineRule="auto" w:line="240" w:before="0" w:after="0"/>
        <w:ind w:left="372" w:right="0" w:firstLine="708"/>
        <w:rPr>
          <w:rFonts w:ascii="Times New Roman" w:hAnsi="Times New Roman" w:cs="Times New Roman"/>
          <w:sz w:val="24"/>
          <w:szCs w:val="24"/>
        </w:rPr>
      </w:pPr>
      <w:r>
        <w:rPr>
          <w:rFonts w:cs="Times New Roman" w:ascii="Times New Roman" w:hAnsi="Times New Roman"/>
          <w:sz w:val="24"/>
          <w:szCs w:val="24"/>
        </w:rPr>
        <w:t>g) zeszyt ćwiczeń</w:t>
      </w:r>
    </w:p>
    <w:p>
      <w:pPr>
        <w:pStyle w:val="Normal"/>
        <w:autoSpaceDE w:val="false"/>
        <w:spacing w:lineRule="auto" w:line="240" w:before="0" w:after="0"/>
        <w:ind w:left="372" w:right="0" w:firstLine="708"/>
        <w:rPr>
          <w:rFonts w:ascii="Times New Roman" w:hAnsi="Times New Roman" w:cs="Times New Roman"/>
          <w:sz w:val="24"/>
          <w:szCs w:val="24"/>
        </w:rPr>
      </w:pPr>
      <w:r>
        <w:rPr>
          <w:rFonts w:cs="Times New Roman" w:ascii="Times New Roman" w:hAnsi="Times New Roman"/>
          <w:sz w:val="24"/>
          <w:szCs w:val="24"/>
        </w:rPr>
        <w:t>h) udział w konkursach, które oceniane są wg poszczególnych wag:</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tbl>
      <w:tblPr>
        <w:tblW w:w="6942" w:type="dxa"/>
        <w:jc w:val="left"/>
        <w:tblInd w:w="-221" w:type="dxa"/>
        <w:tblLayout w:type="fixed"/>
        <w:tblCellMar>
          <w:top w:w="9" w:type="dxa"/>
          <w:left w:w="108" w:type="dxa"/>
          <w:bottom w:w="0" w:type="dxa"/>
          <w:right w:w="48" w:type="dxa"/>
        </w:tblCellMar>
      </w:tblPr>
      <w:tblGrid>
        <w:gridCol w:w="1056"/>
        <w:gridCol w:w="5078"/>
        <w:gridCol w:w="808"/>
      </w:tblGrid>
      <w:tr>
        <w:trPr>
          <w:trHeight w:val="52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sz w:val="24"/>
                <w:szCs w:val="24"/>
              </w:rPr>
            </w:pPr>
            <w:r>
              <w:rPr>
                <w:rFonts w:cs="Times New Roman" w:ascii="Times New Roman" w:hAnsi="Times New Roman"/>
                <w:b/>
                <w:sz w:val="24"/>
                <w:szCs w:val="24"/>
              </w:rPr>
              <w:t xml:space="preserve">Lp.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b/>
                <w:b/>
                <w:sz w:val="24"/>
                <w:szCs w:val="24"/>
              </w:rPr>
            </w:pPr>
            <w:r>
              <w:rPr>
                <w:rFonts w:cs="Times New Roman" w:ascii="Times New Roman" w:hAnsi="Times New Roman"/>
                <w:b/>
                <w:sz w:val="24"/>
                <w:szCs w:val="24"/>
              </w:rPr>
              <w:t xml:space="preserve">Narzędzia oceniania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Waga </w:t>
            </w:r>
          </w:p>
        </w:tc>
      </w:tr>
      <w:tr>
        <w:trPr>
          <w:trHeight w:val="71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red"/>
              </w:rPr>
            </w:pPr>
            <w:r>
              <w:rPr>
                <w:rFonts w:cs="Times New Roman" w:ascii="Times New Roman" w:hAnsi="Times New Roman"/>
                <w:sz w:val="24"/>
                <w:szCs w:val="24"/>
                <w:highlight w:val="red"/>
              </w:rPr>
              <w:t xml:space="preserve">Sprawdziany/prace klasowe ( leksykalne, gramatyczn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t xml:space="preserve">3 </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red"/>
              </w:rPr>
            </w:pPr>
            <w:r>
              <w:rPr>
                <w:rFonts w:cs="Times New Roman" w:ascii="Times New Roman" w:hAnsi="Times New Roman"/>
                <w:sz w:val="24"/>
                <w:szCs w:val="24"/>
                <w:highlight w:val="red"/>
              </w:rPr>
              <w:t xml:space="preserve">Testy diagnozując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t xml:space="preserve">3 </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red"/>
              </w:rPr>
            </w:pPr>
            <w:r>
              <w:rPr>
                <w:rFonts w:cs="Times New Roman" w:ascii="Times New Roman" w:hAnsi="Times New Roman"/>
                <w:sz w:val="24"/>
                <w:szCs w:val="24"/>
                <w:highlight w:val="red"/>
              </w:rPr>
              <w:t xml:space="preserve">Sprawdziany półroczne/roczn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t>3</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Osiągnięcia w konkursach ogólnopolskich (I-III miejsce, uczestnictwo w konkursie zgłaszane przez szkołę)</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t>5</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Osięgnięcia w konkursie wojewódzkim (I-III miejsce, uczestnictwo w konkursie zgłaszane przez szkołę)</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t>4</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Osięgnięcia w konkursie powiatowym (I-III miejsce, uczestnictwo w konkursie zgłaszane przez szkołę)</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t>2</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magenta"/>
              </w:rPr>
            </w:pPr>
            <w:r>
              <w:rPr>
                <w:rFonts w:cs="Times New Roman" w:ascii="Times New Roman" w:hAnsi="Times New Roman"/>
                <w:sz w:val="24"/>
                <w:szCs w:val="24"/>
                <w:highlight w:val="magenta"/>
              </w:rPr>
              <w:t>Udział w konkursach szkolnych i pozaszkolnych- w zależności od przygotowania i zaangażowania uczni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t>2/1</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7.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Kartkówki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2 </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8.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t>Odpowiedzi ustn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2 </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t>Sprawdzian z czytania ze zrozumieniem- Leseversteh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t>Sprawdzian z rozumienia ze słuchu- Hörverstehe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1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t>Projekty edukacyjne i prace długoterminow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t>2</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ieżące prace domow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 </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1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Zeszyt przedmiotowy, zeszyt ćwiczeń</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Praca na lekcji  /indywidualna lub grupow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 </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15.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ktywność na zajęciach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 </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16.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Prace dodatkowe (plakaty, prace pisemne, prezentacj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t>1/2</w:t>
            </w:r>
          </w:p>
        </w:tc>
      </w:tr>
      <w:tr>
        <w:trPr>
          <w:trHeight w:val="5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17.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Nieprzygotowanie do lekcji / brak zadani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0" w:right="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 ocenianiu bieżącym dopuszcza się stosowanie znaków „+” (plus) poza oceną celującą i „-„ (minus) poza oceną niedostateczną. Plusy i minusy są wliczane w średnią ważo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liczając średnią ważoną z ocen bieżących dodajemy 0,5 w przypadku plusa, odejmujemy 0,25 w przypadku min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zystkie sprawdziany ocenia się zgodnie z przyjętą punktacją wyrażona w procentach, uwzględniającą oceny ze znakiem (+)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rPr>
        <w:t>SKALA PUNKTOWA WEDŁUG KTÓREJ WYSTAWIANE SĄ OCENY ZE SPRAWDZIANÓW:</w:t>
      </w:r>
    </w:p>
    <w:p>
      <w:pPr>
        <w:pStyle w:val="Normal"/>
        <w:spacing w:lineRule="auto" w:line="240" w:before="0" w:after="0"/>
        <w:rPr/>
      </w:pPr>
      <w:r>
        <w:rPr>
          <w:rFonts w:cs="Times New Roman" w:ascii="Times New Roman" w:hAnsi="Times New Roman"/>
          <w:sz w:val="24"/>
          <w:szCs w:val="24"/>
        </w:rPr>
        <w:t>- 100% - ocena celująca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6% - 99% - ocena bardzo dobra plus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1% - 95% - ocena bardzo dobra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7% - 90% - ocena bardzo dobra minus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1% - 86% - ocena dobra plus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5% - 80% - ocena dobra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9% - 74% - ocena dobra minus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0% - 68% - ocena dostateczna plus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1% - 59% - ocena dostateczna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6% - 50% - ocena dostateczna minus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1% - 45% - ocena dopuszczająca plus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5% - 40% - ocena dopuszczająca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 - 34% - ocena dopuszczająca minus (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niżej 30% - ocena niedostatecz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LA PUNKTOWA WEDŁUG KTÓREJ WYSTAWIANE SĄ OCENY Z  KARTKÓWEK</w:t>
        <w:br/>
        <w:t xml:space="preserve">           (punkty ze sprawdzianów są przeliczane według poniższej skali procentowej)</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 34%      - ocena niedostateczna</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50% – ocena dopuszczająca,</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75% – ocena dostateczna,</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6%–90% – ocena  dobra,</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99% –  ocena bardzo dobra,</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0% –  ocena celują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kartkówki ocenia się zgodnie z przyjętą punktacją wyrażoną w procentach, przy czym: a) ocenę ze znakiem (+) otrzymuje uczeń, którego wiadomości i umiejętności wykraczają nieznacznie ponad wymagania dla danej oceny. b) ocenę ze znakiem (-) otrzymuje uczeń, którego wiadomości i umiejętności wykazują drobne braki w zakresie wymagań dla danej ocen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ŚREDNIEJ WAŻONEJ PRZYPORZĄDKOWUJE SIĘ NASTĘPUJĄCE OCENY SZKOLNE( OCENY ŚRÓDROCZNE I ROCZNE).</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od 5,5 i powyżej- ocena celująca*</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od 4,65- ocena bardzo dobra*</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od 3,65- ocena dobra*</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od 2,65- ocena dostateczna*</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oniżej 1,55- ocena niedostatecz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nadto wszystkie sprawdziany (prace klasowe) uczeń musie mieć zaliczone na oceny pozytyw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czeń ma możliwość uzyskania wyższej oceny śródrocznej/ rocznej niż proponowana, jeżeli osiągnie z przedmiotu średnią ważo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d 5,4- na ocenę celując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 4,55- na ocenę bardzo dobr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d 3,55- na ocenę dobr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d 2,55- na ocenę dostateczn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magania edukacyjne na poszczególną ocenę śródroczną i końcoworoczną:</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288" w:type="dxa"/>
        <w:jc w:val="left"/>
        <w:tblInd w:w="-5" w:type="dxa"/>
        <w:tblLayout w:type="fixed"/>
        <w:tblCellMar>
          <w:top w:w="0" w:type="dxa"/>
          <w:left w:w="108" w:type="dxa"/>
          <w:bottom w:w="0" w:type="dxa"/>
          <w:right w:w="108" w:type="dxa"/>
        </w:tblCellMar>
      </w:tblPr>
      <w:tblGrid>
        <w:gridCol w:w="2235"/>
        <w:gridCol w:w="7053"/>
      </w:tblGrid>
      <w:tr>
        <w:trPr>
          <w:trHeight w:val="56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CENA CELUJĄCA</w:t>
            </w:r>
          </w:p>
        </w:tc>
      </w:tr>
      <w:tr>
        <w:trPr>
          <w:trHeight w:val="2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OZUMIENIE TEKSTU SŁUCHANEG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ZYTANEGO</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ń rozumie wszystkie polecenia i wypowiedzi nauczyciela w języku niemieckim,</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umie teksty słuchane i pisane, których słownictwo, struktury gramatyczne wykraczają poza podstawę programową,</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wysłuchanego lub przeczytanego tekstu określa jego główną myśl, wyszukuje wymagane informacje, określa intencje autora tekst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opowiedzieć treść wysłuchanego lub przeczytanego tekstu, stosując bogate słownictwo oraz skomplikowane struktury gramatycz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WNOŚĆ MÓWIENI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ń tworzy wypowiedzi zawierające bogate słownictwo i skomplikowane struktury gramatyczne wykraczające poza obowiązujący materiał i podstawę programową,</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 są spójne, logiczne i płynne,</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popełnia w wypowiedziach błędów, które zakłócają komunikację,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spontanicznie nawiązać i podtrzymać rozmowę, wypowiada się swobodnie bez przygotowania, zabiera głos w dyskusji, broniąc swojego stanowiska argumentami.</w:t>
            </w:r>
          </w:p>
        </w:tc>
      </w:tr>
      <w:tr>
        <w:trPr>
          <w:trHeight w:val="2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WNOŚĆ PISANI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odpowiada założonej formi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jest zgodna z tematem, spójna i logiczn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ź pisemna zawiera bogate i urozmaicone słownictwo, zdania zbudowane są za pomocą skomplikowanych struktur gramatycznych wykraczających poza  podstawę programową,</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zawiera tylko sporadyczne błędy, które nie wpływają na zrozumienie tekst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ź pisemna nie zawiera błędów interpunkcyjnych.</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AMATYKA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SŁOWNICTWO</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ń bezbłędnie stosuje struktury gramatyczne zawarte podstawie programowej – stosuje w wypowiedziach ustnych i pisemnych bogaty zasób słów wykraczający poza podstawę programową.</w:t>
            </w:r>
          </w:p>
        </w:tc>
      </w:tr>
      <w:tr>
        <w:trPr>
          <w:trHeight w:val="28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NE UMIEJĘTNOŚC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FORMY AKTYWNOŚC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ń posiadł wiedzę i umiejętności zgodne, a nawet wykraczające poza podstawę programową w danej klasie,</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st aktywny na zajęciach, systematyczny, wykonuje prace projektowe oraz wszystkie obowiązkowe i dodatkowe zadania domow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prac klasowych uzyskuje 100% punktów i rozwiązuje zadania dodatkowe przygotowane na ocenę celującą,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iększość uzyskanych ocen cząstkowych to oceny celujące i bardzo dobre,</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wobodnie i w każdej zaistniałej sytuacji posługuje się kompetencjami językowym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osi sukcesy w konkursach i olimpiadach,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rzysta z różnych źródeł informacji w języku niemieckim,</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na kulturę i obyczaje krajów niemieckojęzycznych,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amodzielnie pogłębia wiedzę o krajach niemieckojęzycznych.</w:t>
            </w:r>
          </w:p>
        </w:tc>
      </w:tr>
      <w:tr>
        <w:trPr>
          <w:trHeight w:val="94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CENA BARDZO DOB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OZUMIENIE TEKSTU SŁUCHANEG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ZYTANEGO</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rozumie wszystkie polecenia i wypowiedzi nauczyciela w języku niemieckim,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90% rozumie teksty słuchane i pisane, których słownictwo, struktury gramatyczne są zgodne z podstawą programową,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wysłuchanego lub przeczytanego tekstu określa jego główną myśl, wyszukuje wymagane informacje, określa intencje autora tekstu,</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opowiedzieć treść wysłuchanego lub przeczytanego tekstu, stosując bogate słownictwo, skomplikowane struktury gramatyczne.</w:t>
            </w:r>
          </w:p>
        </w:tc>
      </w:tr>
      <w:tr>
        <w:trPr>
          <w:trHeight w:val="21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WNOŚĆ MÓWIENI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ń tworzy wypowiedzi zawierające bogate słownictwo i skomplikowane struktury gramatyczne zawarte w obowiązującym materiale i podstawie programowej,</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 są spójne, logiczne, płynne i poprawne fonetycznie,</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popełnia w wypowiedziach błędów, które zakłócają komunikację,</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trafi spontanicznie nawiązać i podtrzymać rozmowę,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ada się swobodnie bez przygotowania,</w:t>
            </w:r>
          </w:p>
        </w:tc>
      </w:tr>
      <w:tr>
        <w:trPr>
          <w:trHeight w:val="2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WNOŚĆ PISANI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odpowiada założonej formi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jest zgodna z tematem, spójna i logiczn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ź pisemna zawiera bogate i urozmaicone słownictwo, zdania są zbudowane za pomocą skomplikowanych struktur gramatycznych, zgodne z podstawą programową– wypowiedź pisemna zawiera tylko sporadyczne błędy, które nie wpływają na zrozumienie tekstu,</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AMATYKA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SŁOWNICTWO</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bezbłędnie stosuje struktury gramatyczne zawarte w podstawie programowej,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osuje w wypowiedziach ustnych i pisemnych bogaty zasób słów zawarty w materiale nauczania i podstawie programowej,</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duje spójne, logiczne i złożone zdania.</w:t>
            </w:r>
          </w:p>
        </w:tc>
      </w:tr>
      <w:tr>
        <w:trPr>
          <w:trHeight w:val="28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NE UMIEJĘTNOŚC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FORMY AKTYWNOŚC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opanował cały materiał objęty podstawą programową w danej klasi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st systematyczny i aktywny na zajęciach, bierze udział w pracach projektowych, odrabia wszystkie zadania domow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prac klasowych otrzymuje 91%–99% wymaganej punktacji,</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iększość ocen cząstkowych to oceny bardzo dobre,</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wobodnie posługuje się nabytymi kompetencjami językowym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browolnie bierze udział w konkursach i olimpiada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modzielnie korzysta z różnych źródeł informacj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na kulturę i obyczaje krajów niemieckojęzycznych.</w:t>
            </w:r>
          </w:p>
        </w:tc>
      </w:tr>
      <w:tr>
        <w:trPr>
          <w:trHeight w:val="84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CENA DOBRA</w:t>
            </w:r>
          </w:p>
        </w:tc>
      </w:tr>
      <w:tr>
        <w:trPr>
          <w:trHeight w:val="19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OZUMIENIE TEKSTU SŁUCHANEG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ZYTANEGO</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rozumie wszystkie polecenia i większość wypowiedzi nauczyciela w języku niemieckim,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umie teksty słuchane i czytane w mniej więcej 75%,</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trafi określić główną myśl wysłuchanego lub przeczytanego tekstu, znajduje większość informacji, określa intencje autor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opowiedzieć treść wysłuchanego lub przeczytanego tekstu, stosując leksykę i struktury gramatyczne zawarte w podstawie programowej.</w:t>
            </w:r>
          </w:p>
        </w:tc>
      </w:tr>
      <w:tr>
        <w:trPr>
          <w:trHeight w:val="19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WNOŚĆ MÓWIENI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w wypowiedziach ustnych używa słownictwa i struktur gramatycznych zawartych w podstawie programowej,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 są logiczne i spójn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jedyncze błędy popełniane w wypowiedziach nie zakłócają komunikacji, – wypowiedzi są płynne, lecz mogą być sterowane i wspomagane przez nauczyciel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 są zgodne z tematem i poprawne fonetycznie.</w:t>
            </w:r>
          </w:p>
        </w:tc>
      </w:tr>
      <w:tr>
        <w:trPr>
          <w:trHeight w:val="2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WNOŚĆ PISANI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ź pisemna jest zgodna z tematem i odpowiada założonej formie, – wypowiedź pisemna jest logiczna i spójna,</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zawiera struktury gramatyczne i leksykę zawartą w podstawie programowej,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ź pisemna zawiera nieliczne błędy interpunkcyjne oraz może zawierać drobne błędy, które nie wpływają na zrozumienie tekstu,</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ź pisemna zawiera nieliczne powtórzenia słownictwa i struktur składniowych.</w:t>
            </w:r>
          </w:p>
        </w:tc>
      </w:tr>
      <w:tr>
        <w:trPr>
          <w:trHeight w:val="9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AMATYKA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SŁOWNICTWO</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stosuje poprawne struktury gramatyczne zawarte w programie nauczani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osuje słownictwo zawarte w podstawie programowej,</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duje spójne zdania.</w:t>
            </w:r>
          </w:p>
        </w:tc>
      </w:tr>
      <w:tr>
        <w:trPr>
          <w:trHeight w:val="2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NE UMIEJĘTNOŚC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FORMY AKTYWNOŚC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opanował materiał objęty podstawą programową w danej klasi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st aktywny na lekcjach języka niemieckiego, systematycznie przygotowuje się do zajęć, zawsze odrabia zadanie domowe oraz chętnie i dobrowolnie bierze udział w pracach projektowych,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prac klasowych uzyskuje 75%–90% wymaganej punktacj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ększość ocen cząstkowych to oceny dobr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yć swobodnie wykorzystuje nabyte kompetencje językowe,</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trafi korzystać z różnych źródeł informacj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orzysta ze słowników dwujęzycznych.</w:t>
            </w:r>
          </w:p>
        </w:tc>
      </w:tr>
      <w:tr>
        <w:trPr>
          <w:trHeight w:val="56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CENA DOSTATECZNA</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OZUMIENIE TEKSTU SŁUCHANEG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ZYTANEGO</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ń rozumie większość poleceń i wypowiedzi nauczyciela w języku niemieckim,</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ksty słuchane i czytane rozumie w 60%,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wysłuchanego lub przeczytanego tekstu potrafi opowiedzieć treść tekstu, stosując słownictwo i struktury gramatyczne zawarte w podstawie programowej.</w:t>
            </w:r>
          </w:p>
        </w:tc>
      </w:tr>
      <w:tr>
        <w:trPr>
          <w:trHeight w:val="19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WNOŚĆ MÓWIENI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ń stosuje krótkie wypowiedzi ustne zawierające pojedyncze zwroty i struktury zawarte w podstawie proegramowej,</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 ustne często są niespójne i nielogiczn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pełnia wiele błędów, które czasami zakłócają komunikację,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 są zwykle krótkie i często charakteryzują się brakiem logicznej całości, – wypowiedzi są zgodne z omawianym tematem,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 nie zawsze są poprawne fonetycznie.</w:t>
            </w:r>
          </w:p>
        </w:tc>
      </w:tr>
      <w:tr>
        <w:trPr>
          <w:trHeight w:val="2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WNOŚĆ PISANI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jest zgodna z wymaganą formą,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jest zgodna z tematem i logiczn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ź pisemna zawiera nieliczne błędy, które nie wpływają znacząco na rozumienie tekstu,</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zawiera nieliczne błędy interpunkcyjn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ź pisemna zawiera nieliczne powtórzenia słownictwa i struktur składniowych.</w:t>
            </w:r>
          </w:p>
        </w:tc>
      </w:tr>
      <w:tr>
        <w:trPr>
          <w:trHeight w:val="16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AMATYKA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SŁOWNICTWO</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poprawnie stosuje podstawowe struktury gramatyczne zawarte w podstawie programowej– w wypowiedziach ustnych i pisemnych stosuje niewielki zasób zwrotów zawartych w materiale nauczani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zadko buduje spójne, złożone zdani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trafi budować tylko proste poprawne zdania.</w:t>
            </w:r>
          </w:p>
        </w:tc>
      </w:tr>
      <w:tr>
        <w:trPr>
          <w:trHeight w:val="24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NE UMIEJĘTNOŚC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FORMY AKTYWNOŚC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teriał zawarty w podstawie programowej w danej klasie został opanowany przez ucznia na poziomie podstawowym,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dosyć systematycznie uczestniczy w lekcjach, jednak niesystematycznie przygotowuje się do lekcji i nie zawsze odrabia zadania domow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prac klasowych uzyskuje 51%–74% wymaganej punktacj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ększość ocen cząstkowych to oceny dostateczn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stopniu dostatecznym posługuje się nabytymi kompetencjami językowym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stopniu dostatecznym korzysta ze słownika dwujęzycznego.</w:t>
            </w:r>
          </w:p>
        </w:tc>
      </w:tr>
      <w:tr>
        <w:trPr>
          <w:trHeight w:val="83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ENA DOPUSZCZAJĄCA</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OZUMIENIE TEKSTU SŁUCHANEG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ZYTANEGO</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nie rozumie większości poleceń i wypowiedzi nauczyciela, rozumie tylko pojedyncze wyrazy w języku niemieckim,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ksty słuchane i czytane rozumie tylko w mniej więcej 30%,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wysłuchanego lub przeczytanego tekstu nie potrafi znaleźć większości potrzebnych informacj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ylko nieliczne zwroty potrafi wykorzystać w wypowiedziach pisemnych lub ustnych.</w:t>
            </w:r>
          </w:p>
        </w:tc>
      </w:tr>
      <w:tr>
        <w:trPr>
          <w:trHeight w:val="19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WNOŚĆ MÓWIENI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 ustne ucznia bazują tylko na kilku pojedynczych słowach i podstawowych strukturach gramatycznych zawartych w podstawie programowej,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 ustne są krótkie, niespójne i nielogiczne,</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iczne błędy popełniane w wypowiedzi ustnej zakłócają komunikację i utrudniają zrozumienie intencji wypowiedzi,</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ń ma trudności w przygotowaniu wypowiedzi pod kątem danego tematu,</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 nie są poprawne fonetycznie.</w:t>
            </w:r>
          </w:p>
        </w:tc>
      </w:tr>
      <w:tr>
        <w:trPr>
          <w:trHeight w:val="2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WNOŚĆ PISANI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nie zawiera złożonych struktur; zdania są krótkie, proste i często niezgodne z tematem,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zawiera tylko podstawowe słownictwo i struktury gramatyczne zawarte w minimum programowym,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zawiera liczne błędy, które w dużym stopniu zakłócają zrozumienie tekst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ź pisemna zawiera liczne błędy interpunkcyjne,</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ź pisemna zawiera tylko podstawowe słownictwo i struktury składniowe.</w:t>
            </w:r>
          </w:p>
        </w:tc>
      </w:tr>
      <w:tr>
        <w:trPr>
          <w:trHeight w:val="16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AMATYKA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SŁOWNICTWO</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ń nie potrafi zastosować poprawnie struktur gramatycznych zawartych w podstawie programowej,</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wypowiedziach ustnych i pisemnych stosuje ubogie słownictwo zawarte w podstawie programowej,</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rdzo rzadko buduje spójne i logiczne zdania,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udując krótkie zdania, nie potrafi dobrać słów odpowiadających tematowi.</w:t>
            </w:r>
          </w:p>
        </w:tc>
      </w:tr>
      <w:tr>
        <w:trPr>
          <w:trHeight w:val="19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NE UMIEJĘTNOŚC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FORMY AKTYWNOŚC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praktycznie nie opanował materiału objętego podstawą programową w danej klasie na poziomie minimum,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przygotowuje się systematycznie do zajęć, nie odrabia zadań domowych, nie uczestniczy aktywnie w lekcj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prac klasowych otrzymuje 35%–50% wymaganej punktacj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iększość ocen cząstkowych to oceny dopuszczające,</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bardzo słabym stopniu posługuje się nabytymi kompetencjami językowymi.</w:t>
            </w:r>
          </w:p>
        </w:tc>
      </w:tr>
      <w:tr>
        <w:trPr>
          <w:trHeight w:val="7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ENA NIEDOSTATECZNA</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OZUMIENIE TEKSTU SŁUCHANEGO/</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ZYTANEGO</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nie rozumie poleceń i wypowiedzi nauczyciela w języku niemieckim, – nie rozumie słuchanych i czytanych tekstów nawet w 30%,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wysłuchanego lub przeczytanego tekstu nie potrafi odnaleźć wymaganych informacji,</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radzi sobie z wyszukiwaniem potrzebnych informacji w tekście słuchanym lub czytanym ani z przekształcaniem ich w formę wypowiedzi pisemnej.</w:t>
            </w:r>
          </w:p>
        </w:tc>
      </w:tr>
      <w:tr>
        <w:trPr>
          <w:trHeight w:val="19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WNOŚĆ MÓWIENI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ń nie potrafi odpowiedzieć na proste pytania dotyczące znanych mu tematów,</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potrafi wypowiedzieć się na podane tematy ani zbudować ustnie kilku prostych zdań do tych tematów,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radzi sobie z przygotowaniem wypowiedzi ustnej zawierającej minimum wymaganego słownictwa.</w:t>
            </w:r>
          </w:p>
        </w:tc>
      </w:tr>
      <w:tr>
        <w:trPr>
          <w:trHeight w:val="21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PRAWNOŚĆ PISANIA</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ź pisemna nie zawiera żadnej wymaganej formy,</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nie jest zgodna z tematem,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nie zawiera wymaganego minimum słownictwa i struktur gramatycznych zawartych w podstawie programowej,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ź pisemna zawiera dużą ilość błędów, które uniemożliwiają zrozumienie tekst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ź pisemna zawiera liczne błędy interpunkcyjne,</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ń nie potrafi samodzielnie zbudować prostych zdań, nie umie zastosować wymaganych struktur składniowych.</w:t>
            </w:r>
          </w:p>
        </w:tc>
      </w:tr>
      <w:tr>
        <w:trPr>
          <w:trHeight w:val="16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AMATYKA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SŁOWNICTWO</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czeń nie stosuje poprawnie struktur gramatycznych zawartych w minimum podstawie programowej,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jedyncze słowa stosowane w wypowiedziach uniemożliwiają komunikację i zrozumienie tekstu,</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bogi zasób słownictwa uniemożliwia budowę zdań,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spójnie i nielogicznie zbudowane zdania z pojedynczych wyrazów nie odpowiadają tematowi.</w:t>
            </w:r>
          </w:p>
        </w:tc>
      </w:tr>
      <w:tr>
        <w:trPr>
          <w:trHeight w:val="19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NE UMIEJĘTNOŚC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FORMY AKTYWNOŚCI</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czeń nie opanował minimum materiału objętego podstawą programową w danej klasie,</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uczestniczy aktywnie w zajęciach, nie przygotowuje się systematycznie i nie odrabia zadań domowych,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prac klasowych nie uzyskuje nawet 30% wymaganej punktacj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ększość ocen cząstkowych to oceny niedostateczn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wet w stopniu podstawowym nie posiadł kompetencji językowy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ie stosuje poleceń i wskazówek nauczyciela, nie wykazuje chęci nawiązania kontaktu ani też nie przyjmuje oferowanej mu pomocy ze strony nauczyciela.</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Akapitzlist">
    <w:name w:val="Akapit z listą"/>
    <w:basedOn w:val="Normal"/>
    <w:qFormat/>
    <w:pPr>
      <w:spacing w:before="0" w:after="200"/>
      <w:ind w:left="720" w:right="0" w:hanging="0"/>
      <w:contextualSpacing/>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podstawowy2">
    <w:name w:val="Tekst podstawowy 2"/>
    <w:basedOn w:val="Normal"/>
    <w:qFormat/>
    <w:pPr>
      <w:spacing w:lineRule="auto" w:line="240" w:before="280" w:after="280"/>
    </w:pPr>
    <w:rPr>
      <w:rFonts w:ascii="Arial" w:hAnsi="Arial" w:eastAsia="Times New Roman" w:cs="Arial"/>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08:00Z</dcterms:created>
  <dc:creator>Ewelina i Tomek</dc:creator>
  <dc:description/>
  <dc:language>en-US</dc:language>
  <cp:lastModifiedBy/>
  <dcterms:modified xsi:type="dcterms:W3CDTF">2023-09-04T12:31:19Z</dcterms:modified>
  <cp:revision>9</cp:revision>
  <dc:subject/>
  <dc:title/>
</cp:coreProperties>
</file>