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6"/>
          <w:szCs w:val="24"/>
        </w:rPr>
      </w:pPr>
      <w:r>
        <w:rPr>
          <w:rFonts w:cs="Times New Roman" w:ascii="Times New Roman" w:hAnsi="Times New Roman"/>
          <w:sz w:val="56"/>
          <w:szCs w:val="24"/>
        </w:rPr>
        <w:t>BANK DOBRYCH PRAKTYK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24"/>
        </w:rPr>
      </w:pPr>
      <w:r>
        <w:rPr>
          <w:rFonts w:cs="Times New Roman" w:ascii="Times New Roman" w:hAnsi="Times New Roman"/>
          <w:sz w:val="5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 Szkole Podstawowej w Bychlewie</w:t>
      </w:r>
    </w:p>
    <w:p>
      <w:pPr>
        <w:pStyle w:val="Normal"/>
        <w:rPr>
          <w:rFonts w:ascii="Times New Roman" w:hAnsi="Times New Roman" w:cs="Times New Roman"/>
          <w:sz w:val="56"/>
          <w:szCs w:val="24"/>
        </w:rPr>
      </w:pPr>
      <w:r>
        <w:rPr>
          <w:rFonts w:cs="Times New Roman" w:ascii="Times New Roman" w:hAnsi="Times New Roman"/>
          <w:sz w:val="56"/>
          <w:szCs w:val="24"/>
        </w:rPr>
      </w:r>
    </w:p>
    <w:p>
      <w:pPr>
        <w:pStyle w:val="Normal"/>
        <w:rPr>
          <w:rFonts w:ascii="Times New Roman" w:hAnsi="Times New Roman" w:cs="Times New Roman"/>
          <w:sz w:val="56"/>
          <w:szCs w:val="24"/>
        </w:rPr>
      </w:pPr>
      <w:r>
        <w:rPr>
          <w:rFonts w:cs="Times New Roman" w:ascii="Times New Roman" w:hAnsi="Times New Roman"/>
          <w:sz w:val="56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56"/>
          <w:szCs w:val="24"/>
        </w:rPr>
        <w:tab/>
        <w:tab/>
        <w:tab/>
        <w:tab/>
        <w:tab/>
        <w:tab/>
        <w:t>Ewelina Gajda</w:t>
        <w:br/>
        <w:br/>
      </w:r>
    </w:p>
    <w:p>
      <w:pPr>
        <w:pStyle w:val="Normal"/>
        <w:rPr>
          <w:rFonts w:ascii="Times New Roman" w:hAnsi="Times New Roman" w:cs="Times New Roman"/>
          <w:sz w:val="48"/>
          <w:szCs w:val="24"/>
        </w:rPr>
      </w:pPr>
      <w:r>
        <w:rPr>
          <w:rFonts w:eastAsia="Times New Roman" w:cs="Times New Roman" w:ascii="Times New Roman" w:hAnsi="Times New Roman"/>
          <w:sz w:val="48"/>
          <w:szCs w:val="24"/>
        </w:rPr>
        <w:t xml:space="preserve">       </w:t>
      </w:r>
      <w:r>
        <w:rPr>
          <w:rFonts w:cs="Times New Roman" w:ascii="Times New Roman" w:hAnsi="Times New Roman"/>
          <w:sz w:val="48"/>
          <w:szCs w:val="24"/>
        </w:rPr>
        <w:t xml:space="preserve">Nasze działania szkolne i pozaszkolne </w:t>
        <w:br/>
        <w:t>w ramach realizacji planu działań wolontaria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nyWeb"/>
        <w:rPr/>
      </w:pPr>
      <w:r>
        <w:rPr/>
        <w:t xml:space="preserve">Wolontariat… niesie za sobą dobrowolną, bezpłatną, świadomą </w:t>
      </w:r>
      <w:hyperlink r:id="rId2">
        <w:r>
          <w:rPr>
            <w:rStyle w:val="InternetLink"/>
            <w:color w:val="000000"/>
            <w:u w:val="none"/>
          </w:rPr>
          <w:t>prac</w:t>
        </w:r>
      </w:hyperlink>
      <w:r>
        <w:rPr/>
        <w:t xml:space="preserve">ę na rzecz innych osób lub całego </w:t>
      </w:r>
      <w:hyperlink r:id="rId3">
        <w:r>
          <w:rPr>
            <w:rStyle w:val="InternetLink"/>
            <w:color w:val="000000"/>
            <w:u w:val="none"/>
          </w:rPr>
          <w:t>społeczeństwa</w:t>
        </w:r>
      </w:hyperlink>
      <w:r>
        <w:rPr/>
        <w:t>.</w:t>
        <w:br/>
        <w:t>Jako opiekun kół wolontariatu udało mi się zaangażować uczniów naszej szkoły w działania szkolne i pozaszkolne (w środowisku lokalnym); zaangażowałam też uczniów – absolwentów, którzy rozpoczęli działania w wolontariacie jeszcze w szkole podstawowej a obecnie kontynuują swoje działania i jako nasi absolwenci- dalej niosą bezinteresowną pomoc potrzebującym.</w:t>
      </w:r>
    </w:p>
    <w:p>
      <w:pPr>
        <w:pStyle w:val="NormalnyWeb"/>
        <w:rPr/>
      </w:pPr>
      <w:r>
        <w:rPr/>
        <w:t>A oto lista naszych działań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 xml:space="preserve">Pracę w każdym nowym roku szkolnym rozpoczynamy od spotkania organizacyjnego, podczas którego przypominamy sobie, czym jest wolontariat i jakie cechy powinien mieć wolontariusz. Omawiamy również plan pracy wolontariatu w którym opisane są planowane akcje, w realizację których chcemy się zaangażować.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 xml:space="preserve">W szkole odbywają się cotygodniowe spotkania z wolontariuszami w szkole, oraz comiesięczne spotkania w siedzibie Polskiego Czerwonego Krzyża w Pabianicach.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 xml:space="preserve">Akcje podejmowane na terenie szkoły realizowane są w ramach wewnątrzszkolnych działań, natomiast akcje realizowane poza szkołą (w środowisku lokalnym) obejmują współpracę  </w:t>
        <w:br/>
        <w:t xml:space="preserve">z Polskim Czerwonym Krzyżem w Pabianicach i wynikają z harmonogramu działań PCK na dany rok szkolny.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 xml:space="preserve">Akcje w środowisku szkolnym obejmują wolontariuszy klas IV- VI, natomiast akcje </w:t>
        <w:br/>
        <w:t>w środowisku lokalnym-  wolontariuszy klas VII- V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ziałania po</w:t>
      </w:r>
      <w:r>
        <w:rPr/>
        <w:t>dejmowane przez naszych uczniów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2"/>
        <w:gridCol w:w="2409"/>
        <w:gridCol w:w="340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działani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działań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kt działań: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órki:</w:t>
              <w:br/>
              <w:t>baterii, plastikowych nakrę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biórka dla chłopca niepełnosprawnego (od urodzenia) z powiatu bełchatowskiego oraz ojca naszego absolwent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ystematyczne zebrania wolontariuszy i działania praktyczne (prowadzenie zbiórek pieniędz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wrażliwienie na potrzebę niesienia pomocy drugiej osobie,</w:t>
              <w:br/>
              <w:t xml:space="preserve">- rozwijanie uczucia empatii </w:t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z ideą akcji charytatywn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órka:</w:t>
              <w:br/>
              <w:t>zużytych tuszy atrament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 ramach akcji „Tusz do paki”, za wymianę zużytych tuszy schroniska – uczniowie otrzymają karmę dla zwierzą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ebrania z wolontariuszami i przygotowywanie plakatów promujących zbiórk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wrażliwienie na otaczający świat,</w:t>
              <w:br/>
              <w:t xml:space="preserve">- zwrócenie uwagi na środowisko zwierząt bezdomnych wokół nas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órka karmy dla Schroniska w Pabianic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ieranie działalności schroniska  i dokarmianie ps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zyta w schronisku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oznanie uczniów z ideą akcji charytatywnych,</w:t>
              <w:br/>
              <w:t>- integracja środowiska uczniowskieg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sz w:val="24"/>
                <w:szCs w:val="24"/>
              </w:rPr>
              <w:t>Zbiórka rzeczy potrzebnych dla „Towarzystwa Pomocy im. Św. Brata Alberta”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arcie osób bezdom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Markedcontent"/>
                <w:rFonts w:cs="Times New Roman" w:ascii="Times New Roman" w:hAnsi="Times New Roman"/>
              </w:rPr>
              <w:t xml:space="preserve"> promocja zbiórki poprzez dziennik Librus Synergia, stronę internetową szkoł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 kształtowanie u uczestników postaw akceptacji i tolerancji oraz  szacunku do osób bezdomn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órka rzeczy „Dla Ukrainy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dział uczniów w filmie „Wiki i jej sekret- pomoc dla Ukrainy”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kcja polegająca na zbiórce rzeczy dla potrzebujących ludziom w czasie zamieszek wojenn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 czasie filmu uczniowie mogli  wrzucić do puszki pieniądze przeznaczone dla Ukraińc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głoszenia i promocja działań  poprzez przygotowane plakaty z wyszczególnieniem potrzebnych rzec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czenie dzieci wrażliwości na potrzeby osób znajdujących się w obliczu wojny,</w:t>
              <w:br/>
              <w:t>- pogłębianie więzi łączących uczniów w klasie</w:t>
              <w:b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rtualny Festiwal 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agajmy z uśmiechem!”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celem wydarzenia było podzielenie się doświadczeniami oraz radościami związanymi z wolontariatem na forum ogólnopolsk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ziałanie oparte  na pracy  w zespole, wymiana pomysłów, promocja idei wolontari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egracja zespołów klasowych,</w:t>
              <w:br/>
              <w:t>- rozpowszechnianie idei wolontariatu wśród młodzieży szkolnej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órka wosku ze świ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kcja polegająca na zbiórce wosku świecowego dla Ukraińców pozostających bez prą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gotowanie plakatów i informacji w wejściu do szkoły,</w:t>
              <w:br/>
              <w:t>- codzienne ogłoszenia wolontariuszy na temat ak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wrażliwienie uczniów na potrzeby innych osób,</w:t>
              <w:br/>
              <w:t xml:space="preserve">-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zachęcanie uczniów do niesienia pomocy inn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biórka środków higienicznych dla Domu Senio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Paczka „uśmiechu” dla Domu Pogodnej Jesieni w Jadwinini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Odwiedziny w Domu Pogodnej Jesi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ieranie domu seniora i jego podopie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 okresie świąt przekazanie seniorom kartki z życzeniami oraz paczki słodyczy (w okresie pandemii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ólne kolędowanie z mieszkańca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powszechnienie informacji na temat zbiórki,</w:t>
              <w:br/>
              <w:t xml:space="preserve">- angażowanie wolontariuszy w pakowanie zebranych rzeczy </w:t>
              <w:b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współpraca ze świetlicą szkolną oraz nauczycielem plastyki w przygotowaniu kartek</w:t>
              <w:br/>
              <w:br/>
              <w:br/>
              <w:t xml:space="preserve">- wizyta w DPS, przygotowanie nagrań  kolęd i pastorał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pogłębianie więzi łączących uczniów w klasie/ szkole,</w:t>
              <w:br/>
              <w:t>- uwrażliwianie na potrzeby innych osób,</w:t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 zwrócenie uwagi na osoby starsze, samotne poprzez spędzenie z nimi czasu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egracja uczniów</w:t>
              <w:br/>
              <w:t xml:space="preserve"> z mieszkańcami DPS-u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Zbiórka kasztanów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mowanie nawyków ekologicznych wśród dzieci, kształcenie wrażliwości na los zwierząt, a także uczenie oszczędnego gospodarowania zasobami przyrody oraz troski o dobro zwierząt leś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dstawienie opisu inicjatywy poprzez plakaty oraz ogłoszenia wolontarius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angażowanie społeczności szkolnej w zbiórkę kasztanów,</w:t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 promocja idei bezinteresownej pomocy wobec zwierząt</w:t>
              <w:b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OŚP</w:t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29 finale Wielkiej Orkiestry Świątecznej Pomo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mocja na terenie szkoły oraz poza szkołą inicjatywy WOŚP (ogłoszenia, plaka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znanie zasad i celu  działania  fundacji WOŚP </w:t>
              <w:br/>
              <w:t>- zwrócenie szczególnej uwagi na działalność w zakresie ochrony zdrowia, polegającej na ratowaniu życia chorych osób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Szkoły Pełne Tale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angażowanie rodziców w akcję cel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parcia szkoły w dodatkowy sprzęt sportowy, dydaktyczny czy elektroniczny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is działań w dzienniku Vulk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chęcanie rodziców uczniów do akcji,</w:t>
              <w:br/>
              <w:t xml:space="preserve">- pozyskanie wartościowego sprzętu dydaktycznego dla szkoły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Sursum Cor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rzedaż kartek bożonarodzeniowych i wielkanocnych z przeznaczeniem na rehabilitację osób z niepełnosprawności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ziałanie cykliczne, oparte na zaangażowaniu  uczniów dzięki ogłoszeniom prowadzonym przez wolontarius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angażowanie uczniów </w:t>
              <w:br/>
              <w:t>w działanie promujące stowarzyszenie,</w:t>
              <w:br/>
              <w:t>- poznanie idei działalności stowarzyszenia,</w:t>
              <w:br/>
              <w:t>-integracja środowiska szkolnego</w:t>
              <w:b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 Rajd Pieszy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„Śladami wiosny</w:t>
            </w:r>
            <w:r>
              <w:rPr>
                <w:b/>
              </w:rPr>
              <w:t>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nawanie własnej okolicy i świętowanie 1-szego dnia wiosny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zukiwanie śladów wios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egracja środowiska szkolnego – uczniów, nauczycieli i rodziców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ajd pieszy służący poznawaniu własnej okolicy oraz  integrowaniu społeczności szkolnej, 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organizacja rajdu pieszego dla uczniów klas  IV- VIII we współpracy z Urzędem Marszałkowskim i innymi partnerami rajdu: Gminą Pabianice, Nadleśnictwem Kolumna, Sołtysem wsi Bychlew, </w:t>
            </w:r>
            <w:r>
              <w:rPr>
                <w:rFonts w:cs="Times New Roman" w:ascii="Times New Roman" w:hAnsi="Times New Roman"/>
              </w:rPr>
              <w:t>Ochotniczą Strażą Pożarną w Kudrowicach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ędrówka piesza wg wyznaczonej trasy rozwiązywanie opracowanych zada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głębienie integracji  społeczności szkolnej </w:t>
              <w:br/>
              <w:t>z partnerami rajdu;</w:t>
              <w:br/>
              <w:t xml:space="preserve">-zaangażowanie uczniów </w:t>
              <w:br/>
              <w:t xml:space="preserve"> do wspólnego, aktywnego  spędzenia czasu na świeżym powietrzu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wiązywanie zadań, terenowych, pogłębiających wiedzę o walorach krajoznawczo – turystycznych okolicy szkoły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rozwijanie wśród uczniów rywalizacji „fair play”</w:t>
              <w:br/>
              <w:t xml:space="preserve"> i przestrzegania zasad regulaminu wycieczki pieszej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lnopolski Wirtualny Festiwal  „Świat w szkole  - szkoła w świecie” organizowany przez CEO w Warszaw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ternetowy festiwal, służą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głębianiu  wiedzy uczniów na temat globalnych zagrożeń i wyzwań klimatycznych współczesnego świata oraz konieczności </w:t>
              <w:br/>
              <w:t>przestrzegania zasad zrównoważonego rozwoj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ca zdalna uczniów</w:t>
              <w:br/>
              <w:t>(w grupach) na wskazanych platformach internetowych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wykonywanie przydzielonych zadań, służąc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głębieniu wiedzy o aktualnych wyzwaniach globalnych współczesnego świata, 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głębienie współpracy</w:t>
              <w:br/>
              <w:t xml:space="preserve"> z nauczycielem geografii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głębienie wiedzy uczniów dotyczącej rozumienia zasady</w:t>
              <w:br/>
              <w:t xml:space="preserve">„myślę globalnie- działam lokalnie, uświadamiającej uczniom, ile zależy od zachowania każdego człowieka; </w:t>
              <w:br/>
              <w:t xml:space="preserve">- zaangażowanie uczniów </w:t>
              <w:br/>
              <w:t>do wspólnego rozwiązywania zadań – rozwijanie umiejętności pracy w grupie (kompetencja  kluczowa)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yzwalanie kreatywności</w:t>
              <w:br/>
              <w:t xml:space="preserve"> i pomysłowości uczniów,  umiejętności wspólnego podejmowania decyzji, argumentowania oraz konstruowania odpowiedzi grupowej.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a szkolne – poprzez współpracę z Polskim  Czerwonym Krzyżem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„</w:t>
            </w:r>
            <w:r>
              <w:rPr>
                <w:b w:val="false"/>
                <w:sz w:val="24"/>
                <w:szCs w:val="24"/>
              </w:rPr>
              <w:t>Gorączka złot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zbiórka monet – </w:t>
              <w:br/>
              <w:t xml:space="preserve">z przeznaczeniem dofinansowania obozów (zimowych </w:t>
              <w:br/>
              <w:t>i letnich) dla dzieci potrzebujących znajdujących się w trudnej sytuacji material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is i promocja zbiórki poprzez zaangażowanie wychowawców, rodziców i dzieci w zbiórk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trzymanie II miejsca w ramach akcji PCK i konkursu „Gorączka złota” – zebranie prawie  największej ilości złotych monet,</w:t>
              <w:br/>
              <w:t>- integracja uczniów w zbiórkę oraz segregację mone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Walka z głodem”- w szko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ziałanie obejmuje wsparcie poprzez zbiórkę pieniędzy w puszkę kwestorską w ramach akcji słodkości na terenie placów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angażowanie wolontariuszy w zbiórkę poprzez pełnienie dyżuru w czasie przerw przy puszc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wrażliwienie uczniów na problemy otaczającego świata,</w:t>
              <w:br/>
              <w:t>- zapewnienie ciepłego posiłku w danej placówce dla osoby potrzebującej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Podaruj pluszaka dla dzieciak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biórka nowych zabawek, gier dydaktycznych dla dzieci nieuleczalnie chor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omocja i zaangażowanie rodziców, uczniów w akcję, </w:t>
              <w:br/>
              <w:t>opis działań zbiórki na stronie internetowej szkoł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egracja społeczności szkolnej w zbiórkę,</w:t>
              <w:br/>
              <w:t>- rozwijanie empatii  wobec dzieci nieuleczalnie chor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Odzież dla potrzebując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biórka ubrań dla osób znajdujących się w trudnej sytuacji material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jmowanie rzeczy, przygotowanie ogłoszenia w postaci  plakatu przez wolontarius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gażowanie społeczności szkolnej w zbiórkę dla potrzebujących,</w:t>
              <w:br/>
              <w:t>- uwrażliwienie na sytuacje panujące w środowiskach społeczn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Światełko dla zapomnianych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akcja polegająca na zbiórce zniczy w szkole i zapaleniu ich na opuszczonych mogiła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sparcie rodziców, uczniów w zbiórkę, </w:t>
              <w:br/>
              <w:t xml:space="preserve">- wyjście ze szkoły wolontariusz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wijanie tradycji związanych ze Wszystkimi Świętymi,</w:t>
              <w:br/>
              <w:t>- wdrażanie do czczenia pamięci o zmarłych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a pozaszkolne – poprzez współpracę z Polskim  Czerwonym Krzyżem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Znicz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łnienie dyżuru przez wolontariuszy w okresie przed oraz w dniu 1 listopada- sprzedaż zapał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arcie wolontariuszy klas VII-VIII w działalności lokalnej,</w:t>
              <w:br/>
              <w:t>- pełnienie dyżurów poza szkoł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ształtowanie nawyku pamiętania o tych, którzy odeszli na zawsz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lka z głodem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aszkolna akcja polegająca na zbiórce długoterminowych produktów spożywczych w sklepach i supermarketa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arcie wolontariuszy klas VII-VIII w działalności lokalnej,</w:t>
              <w:br/>
              <w:t>- pełnienie dyżurów poza szkoł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świadomienie uczniom idei akcji charytatywnych,</w:t>
              <w:br/>
              <w:t>- integracja uczniów w podejmowaniu działań lokalnych,</w:t>
              <w:br/>
              <w:t>- integracja grup wolontariusz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rwsza pomo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kazy pierwszej pomocy przedmedy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arcie wolontariuszy klas VII-VIII w działalności lokalnej,</w:t>
              <w:br/>
              <w:t>- odgrywanie scenek dramowych w środowisku miejskim w Pabianicach (ul. Zamkow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ktyczna nauka udzielenia pierwszej pomocy przedmedycznej,</w:t>
              <w:br/>
              <w:t>- integracja wolontariuszy oraz podejmowanie działań promujących działania w środowisku miejskim w czasie festynów, imprez okolicznościow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ałania i akcje lokal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angażowanie uczniów w pikniki, maratony, pokazy pierwszej pomocy, malowanie twarz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moc w akcji oraz wsparcie wolontariuszy klas VII-VIII w działalności lokalnej, promocji wolontariatu poprzez udział w festynach, imprezach zorganizowanych tj. „Dni Pabianic”, „Festiwal Ukraiński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ana pomysłów w planowaniu działań,</w:t>
              <w:br/>
              <w:t>- wsparcie środowiska pożytku publicznego w planowanych akcjach i festyna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 pracę i zaangażowanie w działania wolontarystyczne  – w roku szk. 2022/23  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 xml:space="preserve">otrzymałam miano Najlepszego Opiekuna Szkolnego Koła Polskiego Czerwonego Krzyża oraz miano Najlepszego Koła Polskiego Czerwonego Krzyża. Otrzymałam dla szkoły urządzenie wielofunkcyjne i tablet.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zostałam też odznaczona za zasługi w działalności społecznej „BRĄZOWYM KRZYŻEM ZASŁUGI”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wmpostmetatext">
    <w:name w:val="swm-postmeta-text"/>
    <w:qFormat/>
    <w:rPr/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mpostdate">
    <w:name w:val="swm-pos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Praca_(dzia&#322;alno&#347;&#263;_cz&#322;owieka)" TargetMode="External"/><Relationship Id="rId3" Type="http://schemas.openxmlformats.org/officeDocument/2006/relationships/hyperlink" Target="https://pl.wikipedia.org/wiki/Spo&#322;ecze&#324;stw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7:37:00Z</dcterms:created>
  <dc:creator>Ewelina Gajda</dc:creator>
  <dc:description/>
  <cp:keywords/>
  <dc:language>en-US</dc:language>
  <cp:lastModifiedBy>Ewelina Gajda</cp:lastModifiedBy>
  <dcterms:modified xsi:type="dcterms:W3CDTF">2023-02-26T17:37:00Z</dcterms:modified>
  <cp:revision>2</cp:revision>
  <dc:subject/>
  <dc:title/>
</cp:coreProperties>
</file>