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sz w:val="52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52"/>
          <w:szCs w:val="30"/>
          <w:lang w:eastAsia="pl-PL"/>
        </w:rPr>
        <w:t>ZEBRANIA Z RODZICAMI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pl-PL"/>
        </w:rPr>
        <w:t>Zebrania odbywają się o godzinie 17:30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pl-PL"/>
        </w:rPr>
        <w:t>- 13.12.2022- wtorek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kl. 1a- sala nr 8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kl. 1b- sala nr 4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kl. 2a- sala nr 6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kl. 2b- sala nr 9 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- 14.12.2022- środa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kl. 3a- sala nr 2-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godz. 17:00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kl. 4 - sala nr 8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kl. 5 - sala nr 13-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godz. 17:00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kl. 6a- sala nr 12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kl. 6b- sala  nr 10-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godz. 17:00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pl-PL"/>
        </w:rPr>
        <w:t>-15.12.2022- czwartek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kl. 7   - sala nr 5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kl. 8a - sala nr 8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kl. 8b - sala nr 11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0:00Z</dcterms:created>
  <dc:creator>Ewelina Gajda</dc:creator>
  <dc:description/>
  <cp:keywords/>
  <dc:language>en-US</dc:language>
  <cp:lastModifiedBy>Ewelina Gajda</cp:lastModifiedBy>
  <cp:lastPrinted>2022-12-09T09:49:00Z</cp:lastPrinted>
  <dcterms:modified xsi:type="dcterms:W3CDTF">2022-12-11T07:33:00Z</dcterms:modified>
  <cp:revision>4</cp:revision>
  <dc:subject/>
  <dc:title/>
</cp:coreProperties>
</file>