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MIOTOWE ZASADY OCENIANIA Z MUZ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ZKOLE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ORNELA MAKUSZYŃSKIEGO W BYCHLE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uczyciel: </w:t>
      </w:r>
      <w:r>
        <w:rPr>
          <w:b/>
        </w:rPr>
        <w:t>mgr</w:t>
      </w:r>
      <w:r>
        <w:rPr/>
        <w:t xml:space="preserve"> </w:t>
      </w:r>
      <w:r>
        <w:rPr>
          <w:b/>
        </w:rPr>
        <w:t>Dorota Smolarek – Dąbro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wystawienia oceny śródrocznej/rocznej z przedmiotu jest średnia ważona z uzyskanych ocen cząstkowych (widoczna w e-dzienniku). Każda ocena cząstkowa ma określoną wag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y sprawdzania wiedzy:</w:t>
      </w:r>
    </w:p>
    <w:p>
      <w:pPr>
        <w:pStyle w:val="Normal"/>
        <w:jc w:val="both"/>
        <w:rPr/>
      </w:pPr>
      <w:r>
        <w:rPr/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60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aktywności ucznia podlegająca oceniani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aga oceny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 na instrumentach muzycznych (obowiązkowo flet prosty i dodatkowo inne instrument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piew piosen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tków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na lek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wiązkowa praca długoterminowa (np. taniec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e dodatkowe: prezentacje multimedialne, prace w grupa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wiedź ustna na lek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leżności od zakresu materiału – 1 lub 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domo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eszyt przedmio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lek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ał w uroczystościach szkol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ywność na lekcji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*Aktywność na lekcji (10 plusów to ocena bardzo dobra, 15 plusów ocena celująca – plusy uczeń uzyskuje przez okres trwania całego półrocza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ółroczu można wykorzystać jedno nieprzygotowanie </w:t>
      </w:r>
      <w:r>
        <w:rPr>
          <w:b/>
        </w:rPr>
        <w:t>(„np.”)</w:t>
      </w:r>
      <w:r>
        <w:rPr/>
        <w:t xml:space="preserve"> do lekcji (np. brak fletu czyli brak pracy na lekcji, brak pracy domowej z poprzedniej lekcji).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UWAGA!</w:t>
      </w:r>
      <w:r>
        <w:rPr/>
        <w:t xml:space="preserve"> </w:t>
      </w:r>
      <w:r>
        <w:rPr>
          <w:u w:val="single"/>
        </w:rPr>
        <w:t>Nieprzygotowanie nie zwalnia z wcześniej zapowiedzianych form sprawdzania wiedzy</w:t>
      </w:r>
      <w:r>
        <w:rPr/>
        <w:t xml:space="preserve"> (tzn. zapowiedzianych kartkówek, terminów zaliczeń piosenek, utworów na flecie, prac długoterminowych). Nieprzygotowanie zgłoszone na początku lekcji jest odnotowane w dzienniku, ale nie wpływa na ocenę końcową. Nieprzygotowanie zgłoszone przez ucznia po wywołaniu go do odpowiedzi powoduje wstawienie oceny niedostatecznej do dziennik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rtkówki ocenia się zgodnie z przyjętą punktacją:</w:t>
      </w:r>
    </w:p>
    <w:p>
      <w:pPr>
        <w:pStyle w:val="Normal"/>
        <w:jc w:val="both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 -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bardzo dob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 -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dob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dostatecz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 -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dopuszcza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żej 3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niedostateczna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Uczeń nieobecny na kartkówce lub w ostatnim dniu zaliczenia pracy długoterminowej otrzymuje w e-Dzienniku wpis – brak zadania </w:t>
      </w:r>
      <w:r>
        <w:rPr>
          <w:b/>
        </w:rPr>
        <w:t>„bz”</w:t>
      </w:r>
      <w:r>
        <w:rPr/>
        <w:t xml:space="preserve">. Dany materiał należy zaliczyć na najbliższej lekcji po przyjściu do szkoły lub w terminie ustalonym z nauczycielem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Uczeń ma prawo poprawić każdą ocenę niedostateczną w terminie 2 tygodni od jej otrzymania. Ocena niedostateczna nie jest usuwana, a otrzymaną poprawioną ocenę wpisuje się jako formę poprawy (w e-dzienniku zapis w nawiasie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Materiał z działu: gra na flecie i piosenki uczeń zalicza w terminie wyznaczonym przez nauczyciela (na zaliczenia przeznaczony jest termin 4 – 5 tygodni). W tym czasie uczeń ma prawo 2-krotnego podejścia do zaliczenia. Brak zaliczenia pracy w podanym terminie skutkuje oceną niedostateczną.</w:t>
      </w:r>
    </w:p>
    <w:p>
      <w:pPr>
        <w:pStyle w:val="Akapitzlist"/>
        <w:ind w:left="0" w:hanging="0"/>
        <w:rPr/>
      </w:pPr>
      <w:r>
        <w:rPr/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j ważonej przyporządkowuje się następujące oceny szkolne: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od 5,5 i powyżej – ocena celująca*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4,65 – ocena bardzo dobra*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,65 – ocena dobra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,65 – ocena dostateczna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,55 – ocena dopuszczająca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oniżej 1,55 – ocena niedostateczna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nadto wszystkie sprawdziany wiedzy i umiejętności uczeń musi mieć zaliczone na oceny pozytywn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czeń ma możliwość uzyskania wyższej oceny śródrocznej/rocznej niż proponowana, jeżeli osiągnie z przedmiotu średnią ważoną: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od 5,4 – na ocenę celującą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4,55 – na ocenę bardzo dobrą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,55 – na ocenę dobrą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,55 – na ocenę dostatecz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głasza chęć poprawy oceny śródrocznej/rocznej na pierwszych zajęciach od momentu poinformowania go o ocenie przewidywa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soby przekazywania rodzicom informacji o postępach i trudnościach ucznia w nau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is ocen do dziennika elektroni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sultacje z rodzicam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adomości przekazywane przez wychowawcę klas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czasie zagrożenia epidemiologicznego</w:t>
      </w:r>
      <w:r>
        <w:rPr>
          <w:rFonts w:cs="Times New Roman" w:ascii="Times New Roman" w:hAnsi="Times New Roman"/>
          <w:sz w:val="24"/>
          <w:szCs w:val="24"/>
        </w:rPr>
        <w:t xml:space="preserve">, gdy podstawa programowa będzie realizowana za pomocą zdalnego nauczania ocenianie osiągnięć edukacyjnych ucznia będzie polegało na monitorowaniu jego wytworów pracy poprzez: 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zdjęcia lub filmiki z wykonanych zadań,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rozmowy telefoniczne, videokonferencje,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komunikację za pomocą dostępnych komunikatorów,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y pracy, notatki, testy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na poszczególne ocen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celuj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6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pełny zakres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dobywa dodat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iedz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z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ki wykorzystaniu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ych </w:t>
      </w:r>
      <w:r>
        <w:rPr>
          <w:rFonts w:cs="TimesNewRoman;Times New Roman" w:ascii="TimesNewRoman;Times New Roman" w:hAnsi="TimesNewRoman;Times New Roman"/>
        </w:rPr>
        <w:t>ź</w:t>
      </w:r>
      <w:r>
        <w:rPr>
          <w:rFonts w:cs="Times-Roman;Times New Roman" w:ascii="Times-Roman;Times New Roman" w:hAnsi="Times-Roman;Times New Roman"/>
        </w:rPr>
        <w:t>ródeł informacji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lekcjach jest bardzo aktywny i zdyscyplinowany, inicjuje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norodne działania i projekt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tywnie uczestniczy w wydarzeniach muzycznych (koncertuje, jest uczestnikiem chóru, zespołu muzycznego itp.),</w:t>
      </w:r>
    </w:p>
    <w:p>
      <w:pPr>
        <w:pStyle w:val="Akapitzlist"/>
        <w:numPr>
          <w:ilvl w:val="0"/>
          <w:numId w:val="11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prezentuje szkoł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dczas konkursów, festiwali muzycznych i osi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-Roman;Times New Roman" w:ascii="Times-Roman;Times New Roman" w:hAnsi="Times-Roman;Times New Roman"/>
        </w:rPr>
        <w:t>ga w nich sukcesy,</w:t>
      </w:r>
    </w:p>
    <w:p>
      <w:pPr>
        <w:pStyle w:val="Akapitzlist"/>
        <w:numPr>
          <w:ilvl w:val="0"/>
          <w:numId w:val="11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ierze aktywny udział w 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yciu artystycznym i kulturalnym szkoły i społecz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lokalnej,</w:t>
      </w:r>
    </w:p>
    <w:p>
      <w:pPr>
        <w:pStyle w:val="Akapitzlist"/>
        <w:numPr>
          <w:ilvl w:val="0"/>
          <w:numId w:val="11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elodie zamieszczone w pod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czniku oraz inne proste utwory na flecie, dzwonkach, keyboardzie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ie 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Italic;Times New Roman" w:ascii="Times-Italic;Times New Roman" w:hAnsi="Times-Italic;Times New Roman"/>
          <w:i/>
          <w:iCs/>
        </w:rPr>
        <w:t xml:space="preserve">a capella </w:t>
      </w:r>
      <w:r>
        <w:rPr>
          <w:rFonts w:cs="Times-Roman;Times New Roman" w:ascii="Times-Roman;Times New Roman" w:hAnsi="Times-Roman;Times New Roman"/>
        </w:rPr>
        <w:t>i z akompaniamentem piosenki poznane na lekcjach jak również poznane z innych źródeł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-Roman;Times New Roman" w:ascii="Times-Roman;Times New Roman" w:hAnsi="Times-Roman;Times New Roman"/>
        </w:rPr>
        <w:t>czenia wiedzy z zakresu muzyki z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ami z innych przedmiotów,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wsze jest przygotowany do lekcji, odrabia zadane prace domowe;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bardzo dob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5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4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pełny zakres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,</w:t>
      </w:r>
    </w:p>
    <w:p>
      <w:pPr>
        <w:pStyle w:val="Akapitzlist"/>
        <w:numPr>
          <w:ilvl w:val="0"/>
          <w:numId w:val="4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zysta z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ych </w:t>
      </w:r>
      <w:r>
        <w:rPr>
          <w:rFonts w:cs="TimesNewRoman;Times New Roman" w:ascii="TimesNewRoman;Times New Roman" w:hAnsi="TimesNewRoman;Times New Roman"/>
        </w:rPr>
        <w:t>ź</w:t>
      </w:r>
      <w:r>
        <w:rPr>
          <w:rFonts w:cs="Times-Roman;Times New Roman" w:ascii="Times-Roman;Times New Roman" w:hAnsi="Times-Roman;Times New Roman"/>
        </w:rPr>
        <w:t>ródeł informacji,</w:t>
      </w:r>
    </w:p>
    <w:p>
      <w:pPr>
        <w:pStyle w:val="Akapitzlist"/>
        <w:numPr>
          <w:ilvl w:val="0"/>
          <w:numId w:val="4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lekcjach jest bardzo aktywny i zdyscyplinowany,</w:t>
      </w:r>
    </w:p>
    <w:p>
      <w:pPr>
        <w:pStyle w:val="Akapitzlist"/>
        <w:numPr>
          <w:ilvl w:val="0"/>
          <w:numId w:val="4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elodie poznane n lekcji na flecie, dzwonkach lub keyboardzie,</w:t>
      </w:r>
    </w:p>
    <w:p>
      <w:pPr>
        <w:pStyle w:val="Akapitzlist"/>
        <w:numPr>
          <w:ilvl w:val="0"/>
          <w:numId w:val="4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ie 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 xml:space="preserve">z akompaniamentem </w:t>
      </w:r>
      <w:r>
        <w:rPr>
          <w:rFonts w:cs="TimesNewRoman;Times New Roman" w:ascii="TimesNewRoman;Times New Roman" w:hAnsi="TimesNewRoman;Times New Roman"/>
        </w:rPr>
        <w:t xml:space="preserve">poznane na lekcjach </w:t>
      </w:r>
      <w:r>
        <w:rPr>
          <w:rFonts w:cs="Times-Roman;Times New Roman" w:ascii="Times-Roman;Times New Roman" w:hAnsi="Times-Roman;Times New Roman"/>
        </w:rPr>
        <w:t>piosenki,</w:t>
      </w:r>
    </w:p>
    <w:p>
      <w:pPr>
        <w:pStyle w:val="Akapitzlist"/>
        <w:numPr>
          <w:ilvl w:val="0"/>
          <w:numId w:val="4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rabia prace domowe;</w:t>
      </w:r>
    </w:p>
    <w:p>
      <w:pPr>
        <w:pStyle w:val="Normal"/>
        <w:autoSpaceDE w:val="false"/>
        <w:ind w:left="36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ind w:left="36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dob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4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anował w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ksz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zysta z ró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ych </w:t>
      </w:r>
      <w:r>
        <w:rPr>
          <w:rFonts w:cs="TimesNewRoman;Times New Roman" w:ascii="TimesNewRoman;Times New Roman" w:hAnsi="TimesNewRoman;Times New Roman"/>
        </w:rPr>
        <w:t>ź</w:t>
      </w:r>
      <w:r>
        <w:rPr>
          <w:rFonts w:cs="Times-Roman;Times New Roman" w:ascii="Times-Roman;Times New Roman" w:hAnsi="Times-Roman;Times New Roman"/>
        </w:rPr>
        <w:t>ródeł informacji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kilka melodii na flecie lub dzwonkach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 poprawnie pod wzgl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dem muzycznym poznane piosenki z akompaniamentem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lekcjach jest aktywny i zdyscyplinowany,</w:t>
      </w:r>
    </w:p>
    <w:p>
      <w:pPr>
        <w:pStyle w:val="Akapitzlist"/>
        <w:numPr>
          <w:ilvl w:val="0"/>
          <w:numId w:val="6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rabia prace domowe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dostateczną (3)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Bezodstpw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stopniu podstawowym wiadomości i umiejętności przewidziane w realizowanym programie nauczania,</w:t>
      </w:r>
    </w:p>
    <w:p>
      <w:pPr>
        <w:pStyle w:val="Bezodstpw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najważniejsze zagadnienia muzyczne z pomocą nauczyciela,</w:t>
      </w:r>
    </w:p>
    <w:p>
      <w:pPr>
        <w:pStyle w:val="Bezodstpw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grać niektóre melodie przewidziane w programie nauczania na flecie lub dzwonkach,</w:t>
      </w:r>
    </w:p>
    <w:p>
      <w:pPr>
        <w:pStyle w:val="Bezodstpw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 z akompaniamentem niektóre piosenki zamieszczone w podręczniku,</w:t>
      </w:r>
    </w:p>
    <w:p>
      <w:pPr>
        <w:pStyle w:val="Bezodstpw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guły odrabia prace domowe;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dopuszczaj</w:t>
      </w:r>
      <w:r>
        <w:rPr>
          <w:rFonts w:cs="TimesNewRoman,Bold;Times New Roman" w:ascii="TimesNewRoman,Bold;Times New Roman" w:hAnsi="TimesNewRoman,Bold;Times New Roman"/>
          <w:b/>
          <w:bCs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2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niewielkim stopniu opanował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e w realizowanym programie nauczania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wykonuje proste </w:t>
      </w:r>
      <w:r>
        <w:rPr>
          <w:rFonts w:cs="TimesNewRoman;Times New Roman" w:ascii="TimesNewRoman;Times New Roman" w:hAnsi="TimesNewRoman;Times New Roman"/>
        </w:rPr>
        <w:t>ć</w:t>
      </w:r>
      <w:r>
        <w:rPr>
          <w:rFonts w:cs="Times-Roman;Times New Roman" w:ascii="Times-Roman;Times New Roman" w:hAnsi="Times-Roman;Times New Roman"/>
        </w:rPr>
        <w:t>wiczenia muzyczne z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uczyciela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rafi zag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na instrumencie melodycznym gam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najprostsze utwory poznane na lekcji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piewa z akompaniamentem najprostsze piosenki z pod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cznika,</w:t>
      </w:r>
    </w:p>
    <w:p>
      <w:pPr>
        <w:pStyle w:val="Akapitzlist"/>
        <w:numPr>
          <w:ilvl w:val="0"/>
          <w:numId w:val="3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rabia proste prace domowe;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ce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niedostatecz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 xml:space="preserve">(1) </w:t>
      </w:r>
      <w:r>
        <w:rPr>
          <w:rFonts w:cs="Times-Roman;Times New Roman" w:ascii="Times-Roman;Times New Roman" w:hAnsi="Times-Roman;Times New Roman"/>
        </w:rPr>
        <w:t>otrzymuje ucze</w:t>
      </w:r>
      <w:r>
        <w:rPr>
          <w:rFonts w:cs="TimesNewRoman;Times New Roman" w:ascii="TimesNewRoman;Times New Roman" w:hAnsi="TimesNewRoman;Times New Roman"/>
        </w:rPr>
        <w:t>ń</w:t>
      </w:r>
      <w:r>
        <w:rPr>
          <w:rFonts w:cs="Times-Roman;Times New Roman" w:ascii="Times-Roman;Times New Roman" w:hAnsi="Times-Roman;Times New Roman"/>
        </w:rPr>
        <w:t>, który: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opanował wiadom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i umiej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przewidzianych w realizowanym programie nauczania (co uniemo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liwia dalsze kształcenie)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ie wykonuje prostych </w:t>
      </w:r>
      <w:r>
        <w:rPr>
          <w:rFonts w:cs="TimesNewRoman;Times New Roman" w:ascii="TimesNewRoman;Times New Roman" w:hAnsi="TimesNewRoman;Times New Roman"/>
        </w:rPr>
        <w:t>ć</w:t>
      </w:r>
      <w:r>
        <w:rPr>
          <w:rFonts w:cs="Times-Roman;Times New Roman" w:ascii="Times-Roman;Times New Roman" w:hAnsi="Times-Roman;Times New Roman"/>
        </w:rPr>
        <w:t>wi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nawet z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uczyciela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podejmuje prób zagrania melodii na instrumencie melodycznym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mawia wykonania jakiejkolwiek piosenki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st pasywny, nie uwa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a na lekcjach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odrabia prac domowych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 wykazuje ch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ci, aby nau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czegokolwiek, nadrob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braki, popraw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ceny,</w:t>
      </w:r>
    </w:p>
    <w:p>
      <w:pPr>
        <w:pStyle w:val="Normal"/>
        <w:autoSpaceDE w:val="false"/>
        <w:ind w:left="360" w:hanging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i/>
          <w:iCs/>
          <w:sz w:val="24"/>
          <w:szCs w:val="24"/>
        </w:rPr>
        <w:t>Ocena niedostateczna nie może wynikać z braku predyspozycji lub uzdolnień ucznia. Należy ją traktować wyłącznie jako reakcję na postawę ucznia wyrażającego niechęć do przedmiotu i do pracy na lekcjach oraz wykazującego brak zaangażowania mimo szeregu prób aktywizacji podejmowanych przez nauczyciela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-Italic">
    <w:altName w:val="Times New Roman"/>
    <w:charset w:val="00"/>
    <w:family w:val="swiss"/>
    <w:pitch w:val="default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rFonts w:ascii="Arial" w:hAnsi="Arial" w:eastAsia="Times New Roman" w:cs="Arial"/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2:00Z</dcterms:created>
  <dc:creator>Dorota</dc:creator>
  <dc:description/>
  <cp:keywords/>
  <dc:language>en-US</dc:language>
  <cp:lastModifiedBy>Jula Dąbrowska</cp:lastModifiedBy>
  <cp:lastPrinted>2021-09-01T15:27:00Z</cp:lastPrinted>
  <dcterms:modified xsi:type="dcterms:W3CDTF">2021-09-30T16:52:00Z</dcterms:modified>
  <cp:revision>2</cp:revision>
  <dc:subject/>
  <dc:title/>
</cp:coreProperties>
</file>