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SADY OCENIANIA Z JĘZYKA ANGIELSKIEGO DLA KLAS IV - V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2021/202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</w:rPr>
        <w:t>Zasady sprawdzania i oceniania osiągnię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ażdy dział programowy kończy się sprawdzianem zapowiedzianym z tygodniowym wyprzedzen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tkówki z ostatnich trzech lekcji nie muszą być zapowiedzi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Uczeń ma prawo zgłosić</w:t>
      </w:r>
      <w:r>
        <w:rPr>
          <w:rFonts w:cs="Times New Roman" w:ascii="Times New Roman" w:hAnsi="Times New Roman"/>
          <w:b/>
        </w:rPr>
        <w:t xml:space="preserve"> trzy</w:t>
      </w:r>
      <w:r>
        <w:rPr>
          <w:rFonts w:cs="Times New Roman" w:ascii="Times New Roman" w:hAnsi="Times New Roman"/>
        </w:rPr>
        <w:t xml:space="preserve"> razy w półroczu nieprzygotowania, które to fakty odnotowane są w dzienniku (data). Czwarte zgłoszenie nieprzygotowania jest jednoznaczne z uzyskaniem oceny niedostatecznej. Zgłoszenia musi dokonać przed rozpoczęciem lekcji (w przeciwnym razie w przypadku sprawdzania przygotowania otrzyma ocenę niedostateczn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czeń, który nie ma zeszytu przedmiotowego, ćwiczeń i w związku z tym nie może okazać wykonanej pracy domowej, jest zobowiązany do zgłoszenia nieprzygotowania do lek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eń, który opuścił lekcje ma obowiązek nadrobić braki na kolejną lekcję, jedynie w przypadku dłuższej niż tydzień nieobecności termin uzupełnienia należy ustalić z nauczyciel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rzy wystawianiu ocen klasyfikacyjnych najważniejsze są oceny ze sprawdzianów działowych i kartkówek oraz aktywność w trakcie zaję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ażdy uczeń chcący otrzymać ocenę klasyfikacyjną pozytywną jest obowiązany do systematycznego prowadzenia zeszytu ucznia, zeszytu ćwiczeń i pracy z obłożonym podręcznikiem na zajęcia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>Uczeń powinien wykonać obowiązkową pracę długoterminową w określonym przez nauczyciela terminie. Brak pracy długoterminowej w określonym terminie skutkuje wpisaniem oceny niedostatecznej do  e-dziennika. Uczeń ma możliwość poprawy oceny niedostatecznej otrzymanej za brak pracy długoterminowej w terminie tygodnia od wpisania oceny do e-dziennika.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. </w:t>
      </w:r>
      <w:r>
        <w:rPr>
          <w:rFonts w:eastAsia="TimesNewRomanPSMT" w:cs="Times New Roman"/>
          <w:sz w:val="22"/>
          <w:szCs w:val="22"/>
        </w:rPr>
        <w:t>Aktywność na lekcji jest oceniana „+”. Za 7 zebranych „+” uczeń otrzymuje ocenę bardzo dobrą, a za 10 zebranych „+” – ocenę celującą</w:t>
      </w:r>
      <w:r>
        <w:rPr>
          <w:rFonts w:eastAsia="TimesNewRomanPSMT" w:cs="TimesNewRomanPSMT"/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Kryteria i sposoby oceniania kartkówek i sprawdzianów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ace pisemne (kartkówki i sprawdziany) są oceniane </w:t>
      </w:r>
      <w:r>
        <w:rPr>
          <w:rFonts w:cs="Times New Roman" w:ascii="Times New Roman" w:hAnsi="Times New Roman"/>
          <w:b/>
          <w:sz w:val="24"/>
          <w:szCs w:val="24"/>
        </w:rPr>
        <w:t>systemem punktowym</w:t>
      </w:r>
      <w:r>
        <w:rPr>
          <w:rFonts w:cs="Times New Roman" w:ascii="Times New Roman" w:hAnsi="Times New Roman"/>
          <w:sz w:val="24"/>
          <w:szCs w:val="24"/>
        </w:rPr>
        <w:t xml:space="preserve"> wg następujących kryteriów poniżej</w:t>
      </w:r>
    </w:p>
    <w:p>
      <w:pPr>
        <w:pStyle w:val="Tekstpodstawowy21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% </w:t>
      </w:r>
      <w:r>
        <w:rPr>
          <w:rFonts w:cs="Times New Roman" w:ascii="Times New Roman" w:hAnsi="Times New Roman"/>
          <w:sz w:val="24"/>
          <w:szCs w:val="24"/>
        </w:rPr>
        <w:t xml:space="preserve">maksymalnej ilości punktów - niedostateczny </w:t>
        <w:br/>
      </w:r>
      <w:r>
        <w:rPr>
          <w:rFonts w:cs="Times New Roman" w:ascii="Times New Roman" w:hAnsi="Times New Roman"/>
          <w:b/>
          <w:sz w:val="24"/>
          <w:szCs w:val="24"/>
        </w:rPr>
        <w:t>35 % -   50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 - dopuszczający </w:t>
        <w:br/>
      </w:r>
      <w:r>
        <w:rPr>
          <w:rFonts w:cs="Times New Roman" w:ascii="Times New Roman" w:hAnsi="Times New Roman"/>
          <w:b/>
          <w:sz w:val="24"/>
          <w:szCs w:val="24"/>
        </w:rPr>
        <w:t>51 % -   75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dostateczny</w:t>
        <w:br/>
      </w:r>
      <w:r>
        <w:rPr>
          <w:rFonts w:cs="Times New Roman" w:ascii="Times New Roman" w:hAnsi="Times New Roman"/>
          <w:b/>
          <w:sz w:val="24"/>
          <w:szCs w:val="24"/>
        </w:rPr>
        <w:t>76% -   90 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dobry </w:t>
      </w:r>
    </w:p>
    <w:p>
      <w:pPr>
        <w:pStyle w:val="Tekstpodstawowy21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% -  99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bardzo dobry </w:t>
      </w:r>
    </w:p>
    <w:p>
      <w:pPr>
        <w:pStyle w:val="Tekstpodstawowy21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 % </w:t>
      </w:r>
      <w:r>
        <w:rPr>
          <w:rFonts w:cs="Times New Roman" w:ascii="Times New Roman" w:hAnsi="Times New Roman"/>
          <w:sz w:val="24"/>
          <w:szCs w:val="24"/>
        </w:rPr>
        <w:t>- ocena celująca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rzypadku nieobecności ucznia na kartkówce</w:t>
      </w:r>
      <w:r>
        <w:rPr>
          <w:rFonts w:cs="Times New Roman" w:ascii="Times New Roman" w:hAnsi="Times New Roman"/>
          <w:sz w:val="24"/>
          <w:szCs w:val="24"/>
        </w:rPr>
        <w:t xml:space="preserve">, nauczyciel ma prawo poprosić ucznia o zaliczenie materiału w formie pisemnej lub ustnej na następnej lekcji  lub na zajęciach wyrównawczych. </w:t>
      </w:r>
      <w:r>
        <w:rPr>
          <w:rFonts w:cs="Times New Roman" w:ascii="Times New Roman" w:hAnsi="Times New Roman"/>
          <w:b/>
          <w:sz w:val="24"/>
          <w:szCs w:val="24"/>
        </w:rPr>
        <w:t>Uczeń nieobecny</w:t>
      </w:r>
      <w:r>
        <w:rPr>
          <w:rFonts w:cs="Times New Roman" w:ascii="Times New Roman" w:hAnsi="Times New Roman"/>
          <w:sz w:val="24"/>
          <w:szCs w:val="24"/>
        </w:rPr>
        <w:t xml:space="preserve"> na sprawdzianie zgłasza się do nauczyciela celem ustalenia terminu napisania testu. Zamiast oceny uczeń otrzymuje adnotację w dzienniku </w:t>
      </w:r>
      <w:r>
        <w:rPr>
          <w:rFonts w:cs="Times New Roman" w:ascii="Times New Roman" w:hAnsi="Times New Roman"/>
          <w:b/>
          <w:sz w:val="24"/>
          <w:szCs w:val="24"/>
        </w:rPr>
        <w:t xml:space="preserve">bz (brak zadania) </w:t>
      </w:r>
      <w:r>
        <w:rPr>
          <w:rFonts w:cs="Times New Roman" w:ascii="Times New Roman" w:hAnsi="Times New Roman"/>
          <w:sz w:val="24"/>
          <w:szCs w:val="24"/>
        </w:rPr>
        <w:t xml:space="preserve">z wyznaczonym terminem napisania sprawdzianu, gdy uczeń sprawdzian napisze obok adnotacji pojawi się otrzymana ocena. Sama adnotacja nie ma wpływu na ocenę. Zaliczenie sprawdzianu odbywa się w ciągu i nie dłużej niż dwóch tygodni. Jeśli uczeń po tym czasie nie zaliczy sprawdzianu, nauczyciel ma prawo poprosić ucznia, aby napisał go podczas najbliższej lekcji lub na zajęciach wyrównawczych lub odpowiadał z danej partii materiału. 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auczyciel ma podejrzenia, co do samodzielności wykonania zadań podczas sprawdzianu, kartkówki np.: kilka osób ma takie same błędy i tak samo sformułowane odpowiedzi (np. takie same  zdania w pracy pisemnej), może wyznaczyć uczniom/ uczniowi inną pracę do napisania bez zapowiedzenia np.: podczas lekcji, na której będzie omawiany sprawdzian lub kartkówka lub spytać go/ ich z danej partii materiał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auczyciel złapie ucznia na ściąganiu, uczeń otrzymuje </w:t>
      </w:r>
      <w:r>
        <w:rPr>
          <w:rFonts w:cs="Times New Roman" w:ascii="Times New Roman" w:hAnsi="Times New Roman"/>
          <w:b/>
          <w:sz w:val="24"/>
          <w:szCs w:val="24"/>
        </w:rPr>
        <w:t xml:space="preserve">ocenę niedostateczną bez możliwości jej poprawie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ga oceny</w:t>
      </w:r>
    </w:p>
    <w:tbl>
      <w:tblPr>
        <w:tblW w:w="7592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70"/>
        <w:gridCol w:w="5555"/>
        <w:gridCol w:w="1467"/>
      </w:tblGrid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zędzia oceni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g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Sprawdziany/prace klasowe ( leksykalne, gramatycz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Zajęcie miejsca 1,2,3 w konkursach szkolnych i międzyszkolnych/olimpiadach wojewódzkich/ ogólnopolski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3/4/5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Dłuższa wypowiedź pisemna w klas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Kartków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Odpowiedzi ustn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00FFFF" w:val="clear"/>
              </w:rPr>
              <w:t>Ocena za zeszyt ćwiczeń lub za zeszyt przedmiot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Bieżące prace domowe, karta pracy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Praca na lekcji  /indywidualna lub grupowa, projekt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Aktywność na zajęcia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Pozalekcyjna forma aktywnoś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00FFFF" w:val="clear"/>
              </w:rPr>
              <w:t>Prace dodatkowe (plakaty, prace pisemne, prezentacje, speech, dłuższa wypowiedź pisemn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00FFFF" w:val="clear"/>
                <w:lang w:val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Nieprzygotowanie do lekcji / brak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Średniej ważonej przyporządkowuje się następujące oceny szkol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5,5 i powyżej</w:t>
      </w:r>
      <w:r>
        <w:rPr>
          <w:rFonts w:cs="Times New Roman" w:ascii="Times New Roman" w:hAnsi="Times New Roman"/>
        </w:rPr>
        <w:t xml:space="preserve"> – ocena celują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4,65</w:t>
      </w:r>
      <w:r>
        <w:rPr>
          <w:rFonts w:cs="Times New Roman" w:ascii="Times New Roman" w:hAnsi="Times New Roman"/>
        </w:rPr>
        <w:t xml:space="preserve"> – ocena bardzo dob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3,65</w:t>
      </w:r>
      <w:r>
        <w:rPr>
          <w:rFonts w:cs="Times New Roman" w:ascii="Times New Roman" w:hAnsi="Times New Roman"/>
        </w:rPr>
        <w:t xml:space="preserve"> – ocena dob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2,65</w:t>
      </w:r>
      <w:r>
        <w:rPr>
          <w:rFonts w:cs="Times New Roman" w:ascii="Times New Roman" w:hAnsi="Times New Roman"/>
        </w:rPr>
        <w:t xml:space="preserve"> – ocena dostate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1,55</w:t>
      </w:r>
      <w:r>
        <w:rPr>
          <w:rFonts w:cs="Times New Roman" w:ascii="Times New Roman" w:hAnsi="Times New Roman"/>
        </w:rPr>
        <w:t xml:space="preserve"> – ocena dopuszczają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niżej 1,55</w:t>
      </w:r>
      <w:r>
        <w:rPr>
          <w:rFonts w:cs="Times New Roman" w:ascii="Times New Roman" w:hAnsi="Times New Roman"/>
        </w:rPr>
        <w:t xml:space="preserve"> – ocena niedostate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szystkie sprawdziany(prace klasowe) uczeń musi mieć zaliczone na oceny  pozytywne (dla ocen 6-2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Kryteria oceniania prac pisemnych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łuższych prac pisemnych (np. list, dziennik, pamiętnik, opis, opowiadanie, sprawozdanie itp.) </w:t>
      </w:r>
      <w:r>
        <w:rPr>
          <w:rFonts w:cs="Times New Roman" w:ascii="Times New Roman" w:hAnsi="Times New Roman"/>
        </w:rPr>
        <w:t>Zadanie polega na napisaniu krótkiego (50 –100 słów) tekstu użytkowego (listu prywatnego, wiadomości, e-maila) z elementami opisu, relacjonowania, zaproszenia, wyrażania i uzasadniania opinii i uczuć itp. zgodnie ze szczegółowymi wskazówkami podanymi w poleceniu. W każdym poleceniu podane są trzy elementy, które uczeń powinien rozwinąć wypowiedzi. Za wypowiedź pisemną uczeń może otrzymać maksymalnie 10 punktów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owiedź oceniana jest w następujących kryteriach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0-4 pk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jność i logika 0-2 pk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rodków językowych 0-2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prawność środków językowych 0-2 pk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y za wypowiedź pisemną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kt. - celują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pkt. - bardzo dobr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7 pkt. - dobr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- 5 pkt. – dostateczn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3 pkt. – dopuszczają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-0 pkt. – niedostatecz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ę celującą</w:t>
      </w:r>
      <w:r>
        <w:rPr>
          <w:rFonts w:cs="Times New Roman" w:ascii="Times New Roman" w:hAnsi="Times New Roman"/>
        </w:rPr>
        <w:t xml:space="preserve"> otrzymuje się za wypowiedź, która w kategorii treść otrzymała 4 punkty, jest w całości logiczna i spójna, nie zawiera błędów, a ponadto uczeń posługuje się bardzo bogatym słownictwem i zakresem struktur gramatycznych. Co ważne, uczeń wykazuje podobny poziom umiejętności językowych podczas zajęć, tj. podczas wypowiedzi ustnych i pisemnych w klasie, przez to, nauczyciel nie ma wątpliwości, że praca ta jest niesamodzielna. </w:t>
      </w:r>
      <w:r>
        <w:rPr>
          <w:rFonts w:cs="Times New Roman" w:ascii="Times New Roman" w:hAnsi="Times New Roman"/>
          <w:b/>
          <w:bCs/>
          <w:sz w:val="24"/>
          <w:szCs w:val="24"/>
        </w:rPr>
        <w:t>Sposoby poprawy osiągnięć edukacyjn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dziany pisemne z których uczeń otrzymał ocenę niedostateczną są poprawiane w terminie wyznaczonym przez nauczyciela, ale tylko </w:t>
      </w:r>
      <w:r>
        <w:rPr>
          <w:rFonts w:cs="Times New Roman" w:ascii="Times New Roman" w:hAnsi="Times New Roman"/>
          <w:b/>
        </w:rPr>
        <w:t xml:space="preserve"> jednokrotnie</w:t>
      </w:r>
      <w:r>
        <w:rPr>
          <w:rFonts w:cs="Times New Roman" w:ascii="Times New Roman" w:hAnsi="Times New Roman"/>
        </w:rPr>
        <w:t>. Kartkówka z jednej do trzech ostatnich lekcji traktowana jest jak odpowiedź ustna i nie wymaga zapowiedzi, nie może trwać dłużej niż 15 minut. Uczeń może poprawić kartkówkę. Kartkówki można poprawić, w formie uzgodnionej z nauczycielem, na kolejnej lekcji, która nastąpi po oddaniu uczniom sprawdzonych prac lub na zajęciach wyrównawcz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ceny </w:t>
      </w:r>
      <w:r>
        <w:rPr>
          <w:rFonts w:cs="Times New Roman" w:ascii="Times New Roman" w:hAnsi="Times New Roman"/>
          <w:b/>
        </w:rPr>
        <w:t>niedostateczne, dopuszczające i dostateczne</w:t>
      </w:r>
      <w:r>
        <w:rPr>
          <w:rFonts w:cs="Times New Roman" w:ascii="Times New Roman" w:hAnsi="Times New Roman"/>
        </w:rPr>
        <w:t xml:space="preserve"> mogą być poprawiane </w:t>
      </w:r>
      <w:r>
        <w:rPr>
          <w:rFonts w:cs="Times New Roman" w:ascii="Times New Roman" w:hAnsi="Times New Roman"/>
          <w:b/>
        </w:rPr>
        <w:t>pisemnie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ustnie</w:t>
      </w:r>
      <w:r>
        <w:rPr>
          <w:rFonts w:cs="Times New Roman" w:ascii="Times New Roman" w:hAnsi="Times New Roman"/>
        </w:rPr>
        <w:t xml:space="preserve"> (szczególnie przez uczniów posiadających opinie o specyficznych potrzebach edukacyjnych). Ocenę z poprawy sprawdzianu, kartkówki lub innej aktywności ucznia wpisuje się z tą samą wagą, co ocena pierwotna, nie usuwając oceny pierwsz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ceny </w:t>
      </w:r>
      <w:r>
        <w:rPr>
          <w:rFonts w:cs="Times New Roman" w:ascii="Times New Roman" w:hAnsi="Times New Roman"/>
          <w:b/>
        </w:rPr>
        <w:t>niedostateczne z odpowiedzi ustnych</w:t>
      </w:r>
      <w:r>
        <w:rPr>
          <w:rFonts w:cs="Times New Roman" w:ascii="Times New Roman" w:hAnsi="Times New Roman"/>
        </w:rPr>
        <w:t xml:space="preserve"> można poprawiać w terminie uzgodnionym z nauczyciel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ceny z aktywności i zadań domowych w zeszycie ćwiczeń ze względu na swój charakter, jakim jest sprawdzenie stopnia bieżącego przygotowania się ucznia do zajęć nie podlegają popraw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 z języka angielskiego dla klas IV- 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matyka i słownict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6- </w:t>
      </w:r>
      <w:r>
        <w:rPr>
          <w:rFonts w:cs="Times New Roman" w:ascii="Times New Roman" w:hAnsi="Times New Roman"/>
        </w:rPr>
        <w:t xml:space="preserve">Potrafi poprawnie operować prostymi strukturami. Potrafi budować spójne zdania zgodnie z wymaganiami ujętymi w  podstawie programowej. Stosuje bardzo szeroki zakres słownictwa odpowiedni do zadania. Używa poprawnie elementów słownictwa o charakterze bardziej złożonym/ abstrakcyjny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5- </w:t>
      </w:r>
      <w:r>
        <w:rPr>
          <w:rFonts w:cs="Times New Roman" w:ascii="Times New Roman" w:hAnsi="Times New Roman"/>
        </w:rPr>
        <w:t xml:space="preserve">Potrafi poprawnie operować prostymi strukturami. Potrafi budować spójne zdania. Stosuje  szeroki zakres słownictwa odpowiedni do zadania. Używa poprawnie niektórych elementów słownictwa o charakterze bardziej złożonym/ abstrakcyjny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4- </w:t>
      </w:r>
      <w:r>
        <w:rPr>
          <w:rFonts w:cs="Times New Roman" w:ascii="Times New Roman" w:hAnsi="Times New Roman"/>
        </w:rPr>
        <w:t xml:space="preserve">Potrafi poprawnie operować większością prostych strukturami. Potrafi budować zdania w większości przypadków spójne. Na ogół używa stosuje szerokiego zakresu słownictwa odpowiedniego do zadania. Używa poprawnie niedużej ilości słownictwa o charakterze bardziej złożonym/ abstrakcyjny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3- </w:t>
      </w:r>
      <w:r>
        <w:rPr>
          <w:rFonts w:cs="Times New Roman" w:ascii="Times New Roman" w:hAnsi="Times New Roman"/>
        </w:rPr>
        <w:t>Potrafi poprawnie operować niektórymi prostymi strukturami. Potrafi budować zdania niekiedy spójne. Czasami używa zakresu słownictwa odpowiedniego do zadania. Używa poprawnie ograniczonego zakresu słownictwa o charakterze bardziej złożonym/ abstrakcyjny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2- </w:t>
      </w:r>
      <w:r>
        <w:rPr>
          <w:rFonts w:cs="Times New Roman" w:ascii="Times New Roman" w:hAnsi="Times New Roman"/>
        </w:rPr>
        <w:t>Potrafi poprawnie operować niedużą ilością prostych struktur. Potrafi budować zdania, ale przeważnie niespójne. Dysponuje niewielkim zakresem słownictwa odpowiedniego do zadania. Czasami niepoprawnie używa codziennego słow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</w:rPr>
        <w:t>Nie potrafi poprawnie operować niedużą ilością prostych struktur gramatycznych. Ma bardzo mały zasób słownictwa. Nie potrafi wyrazić swoich myśli i zbudować pełnego z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ch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6- </w:t>
      </w:r>
      <w:r>
        <w:rPr>
          <w:rFonts w:cs="Times New Roman" w:ascii="Times New Roman" w:hAnsi="Times New Roman"/>
        </w:rPr>
        <w:t xml:space="preserve">Potrafi z łatwością zrozumieć polecenia nauczyciela. Doskonale potrafi zrozumieć kluczowe informacje w różnorodnych tekstach i rozmowach. Potrafi sprawdzić, czy otrzymana informacja jest zgodna z informacją usłyszaną. Doskonale potrafi wydobyć potrzebne informacje i przekształcić je w formę pisemną. Doskonale potrafi rozpoznać uczucia i reakcje mówi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5- </w:t>
      </w:r>
      <w:r>
        <w:rPr>
          <w:rFonts w:cs="Times New Roman" w:ascii="Times New Roman" w:hAnsi="Times New Roman"/>
        </w:rPr>
        <w:t xml:space="preserve">Potrafi zrozumieć polecenia nauczyciela. Potrafi zrozumieć kluczowe informacje w różnorodnych tekstach i rozmowach. Potrafi sprawdzić, czy otrzymana informacja jest zgodna z informacją usłyszaną. Potrafi wydobyć potrzebne informacje i przekształcić je w formę pisemną. Potrafi rozpoznać uczucia i reakcje mówi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4- </w:t>
      </w:r>
      <w:r>
        <w:rPr>
          <w:rFonts w:cs="Times New Roman" w:ascii="Times New Roman" w:hAnsi="Times New Roman"/>
        </w:rPr>
        <w:t xml:space="preserve">Potrafi zrozumieć polecenia nauczyciela. Potrafi zrozumieć większość kluczowych informacji w różnorodnych tekstach i rozmowach. W większości przypadków potrafi sprawdzić, czy otrzymana informacja jest zgodna z informacją usłyszaną. Potrafi wydoby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kszość potrzebnych informacji i przekształcić je w formę pisemną. Potrafi rozpoznać uczucia i reakcje mówi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3- </w:t>
      </w:r>
      <w:r>
        <w:rPr>
          <w:rFonts w:cs="Times New Roman" w:ascii="Times New Roman" w:hAnsi="Times New Roman"/>
        </w:rPr>
        <w:t xml:space="preserve">Potrafi zazwyczaj zrozumieć polecenia nauczyciela. Potrafi zrozumieć część kluczowych informacji w różnorodnych tekstach i rozmowach. Czasami potrafi sprawdzić, czy otrzymana informacja jest zgodna z informacją usłyszaną. Potrafi wydobyć część potrzebnych informacji i przekształcić je w formę pisemną. Potrafi czasem rozpoznać uczucia i reakcje mówi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2- </w:t>
      </w:r>
      <w:r>
        <w:rPr>
          <w:rFonts w:cs="Times New Roman" w:ascii="Times New Roman" w:hAnsi="Times New Roman"/>
        </w:rPr>
        <w:t xml:space="preserve">Potrafi zazwyczaj zrozumieć polecenia nauczyciela, ale może potrzebować pomocy lub podpowiedzi. Potrafi zrozumieć kilka kluczowych informacji w różnorodnych tekstach i rozmowach. Rzadko potrafi sprawdzić, czy otrzymana informacja jest zgodna z informacją usłyszaną. Potrafi wydobyć niedużą ilość potrzebnych informacji i przekształcić je w formę pisemną. Potrafi rzadko rozpoznać uczucia i reakcje mówiącego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1- </w:t>
      </w:r>
      <w:r>
        <w:rPr>
          <w:rFonts w:cs="Times New Roman" w:ascii="Times New Roman" w:hAnsi="Times New Roman"/>
        </w:rPr>
        <w:t>Nie potrafi zrozumieć poleceń nauczyciela. Nie potrafi zrozumieć ogólnego sensu prostych tekstów i rozmów.  Nie potrafi w prosty sposób zapisać usłyszanej informacji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wieni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6- </w:t>
      </w:r>
      <w:r>
        <w:rPr>
          <w:rFonts w:cs="Times New Roman" w:ascii="Times New Roman" w:hAnsi="Times New Roman"/>
        </w:rPr>
        <w:t>Posługuje się poprawnym językiem, nie popełniając błędów. Dysponuje bardzo bogatym zakresem słownictwa dla wyrażania myśli i idei. Potrafi mówić spójnie bez zawahań. Można ją/jego zrozumieć bez trud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5- </w:t>
      </w:r>
      <w:r>
        <w:rPr>
          <w:rFonts w:cs="Times New Roman" w:ascii="Times New Roman" w:hAnsi="Times New Roman"/>
        </w:rPr>
        <w:t>Potrafi z powodzeniem przekazać wiadomość. Potrafi mówić spójnie bez zawah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prawnym językiem, popełniając niewiele błędów. Dysponuje dużym zakresem słownictwa dla wyrażania myśli i idei. Można ją/jego zrozumieć bez trud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4- </w:t>
      </w:r>
      <w:r>
        <w:rPr>
          <w:rFonts w:cs="Times New Roman" w:ascii="Times New Roman" w:hAnsi="Times New Roman"/>
        </w:rPr>
        <w:t>Przeważnie potrafi z powodzeniem przekazać wiadomość. Potrafi mówić spójnie z lekkim wahaniem. Posługuje się w miarę poprawnym językiem, popełniając niekiedy zauważalne błędy. Dysponuje zakresem słownictwa dla wyrażania myśli i idei. Można ją/jego zazwyczaj zrozumieć bez trud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3- </w:t>
      </w:r>
      <w:r>
        <w:rPr>
          <w:rFonts w:cs="Times New Roman" w:ascii="Times New Roman" w:hAnsi="Times New Roman"/>
        </w:rPr>
        <w:t xml:space="preserve">Czasem potrafi z powodzeniem przekazać wiadomość. Potrafi mówić spójnie, ale z wyraźnym wahaniem. Posługuje się częściowo poprawnym językiem, ale popełnia spo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ważalnych błędów. Dysponuje ograniczonym zakresem słownictwa dla wyrażania myśli i idei. Można ją/jego zazwyczaj zrozumie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2- </w:t>
      </w:r>
      <w:r>
        <w:rPr>
          <w:rFonts w:cs="Times New Roman" w:ascii="Times New Roman" w:hAnsi="Times New Roman"/>
        </w:rPr>
        <w:t xml:space="preserve">Czasem potrafi z powodzeniem przekazać wiadomość, ale z trudnościami. Potrafi czas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ć spójnie, ale z częstym wahaniem. Posługuje się czasem poprawnym językiem, ale popełnia wiele zauważalnych błędów. Dysponuje bardzo ograniczonym zakresem słownictwa dla wyrażania myśli i idei. Można ją/jego zazwyczaj zrozumieć, ale z pewną trudn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1-</w:t>
      </w:r>
      <w:r>
        <w:rPr>
          <w:rFonts w:cs="Times New Roman" w:ascii="Times New Roman" w:hAnsi="Times New Roman"/>
        </w:rPr>
        <w:t xml:space="preserve"> Posługuje się niepoprawnym językiem, popełnia wiele zauważalnych błędów. Nie można go/jej zazwyczaj zrozumieć. Nie potrafi przekazać wiadomości i myśli. Ma duże trudności z formułowaniem zdań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Bez problemów potrafi konstruować pisemne wypowiedzi. Używa prawidłowej pisowni i interpunkcji. Umie wykonać krótki opis ludzi, miejsc i zdarzeń. A także opowiadania, opierając się na pisemnych lub wizualnych sugestiach. Jego wypowiedzi pisemne w ramach wymagań ujętych w podstawie program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Potrafi napisać zadanie zawierające pełne zdania, proste struktury i słownictwo. Potraf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ójny sposób zorganizować tekst. W zadaniu pisemnym zawiera wszystkie istotne punkty. Pisze teksty o odpowiedniej długości. Używa prawidłowej pisowni i interp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otrafi na ogół napisać zadanie zawierające pełne zdania, proste struktury i słownictwo. Pisze teksty na ogół dobrze zorganizowane i spójne. W zadaniu pisemnym zawiera wszystkie istotne punkty, choć niektórym poświęca niewiele miejsca. Pisze teksty nieco dłuższe lub krótsze od wymaganej długości. Używa przeważnie prawidłowej pisowni i interp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Próbuje napisać zadanie zawierające pełne zdania, proste struktury i słownictwo. Potrafi zorganizować tekst, który mógłby być bardziej spójny. W zadaniu pisemnym zawiera większość istotnych punktów. Zdarza mu się pisać teksty znacznie dłuższe lub krótsze od wymaganej długości. Używa czasem nieprawidłowej pisowni i interp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 Ma trudności z napisaniem zadania zawierającego pełne zdania, proste struktury i słownictwo. Tekst, który bywa spójny, ale brak mu organizacji. W zadaniu pisemnym zawiera niektóre istotne punkty. Zdarza mu się pisać teksty znacznie dłuższe lub krótsze od wymaganej długości. Używa większości nieprawidłowej pisowni i interpun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a bardzo duże trudności z napisaniem pełnego zdania, zawierającego proste struktury i słownictwo. Nie potrafi przekazać informacji, ma trudności w doborze słów. Używa nieprawidłowej pisowni i interp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3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52:00Z</dcterms:created>
  <dc:creator>-</dc:creator>
  <dc:description/>
  <dc:language>en-US</dc:language>
  <cp:lastModifiedBy>Anna Dąbrowska</cp:lastModifiedBy>
  <dcterms:modified xsi:type="dcterms:W3CDTF">2021-09-07T21:52:00Z</dcterms:modified>
  <cp:revision>2</cp:revision>
  <dc:subject/>
  <dc:title/>
</cp:coreProperties>
</file>